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bookmarkStart w:id="0" w:name="_GoBack"/>
      <w:bookmarkEnd w:id="0"/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休学期满未复学学生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自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退学处理名单</w:t>
      </w:r>
    </w:p>
    <w:tbl>
      <w:tblPr>
        <w:tblStyle w:val="2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969"/>
        <w:gridCol w:w="1773"/>
        <w:gridCol w:w="1744"/>
        <w:gridCol w:w="1101"/>
        <w:gridCol w:w="916"/>
      </w:tblGrid>
      <w:tr>
        <w:trPr>
          <w:trHeight w:val="48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分院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专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班级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学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姓名</w:t>
            </w:r>
          </w:p>
        </w:tc>
      </w:tr>
      <w:tr>
        <w:trPr>
          <w:trHeight w:val="48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商贸流通学院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电子商务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  <w:t>P221111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  <w:t>电商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  <w:t>221111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  <w:t>张智超</w:t>
            </w:r>
          </w:p>
        </w:tc>
      </w:tr>
      <w:tr>
        <w:trPr>
          <w:trHeight w:val="48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商贸流通学院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电子商务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  <w:t>P221111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  <w:t>电商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  <w:t>221111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  <w:t>金杭</w:t>
            </w:r>
          </w:p>
        </w:tc>
      </w:tr>
      <w:tr>
        <w:trPr>
          <w:trHeight w:val="48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商贸流通学院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电子商务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  <w:t>P221115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  <w:t>电商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  <w:t>2211151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  <w:t>周晓群</w:t>
            </w:r>
          </w:p>
        </w:tc>
      </w:tr>
      <w:tr>
        <w:trPr>
          <w:trHeight w:val="48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商贸流通学院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电子商务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  <w:t>P320207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  <w:t>电商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  <w:t>320207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  <w:t>赵杨麟</w:t>
            </w:r>
          </w:p>
        </w:tc>
      </w:tr>
      <w:tr>
        <w:trPr>
          <w:trHeight w:val="48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商贸流通学院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国际贸易实务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  <w:t>W370409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  <w:t>国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  <w:t>370409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  <w:t>龚国旭</w:t>
            </w:r>
          </w:p>
        </w:tc>
      </w:tr>
      <w:tr>
        <w:trPr>
          <w:trHeight w:val="48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商贸流通学院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国际贸易实务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  <w:t>W370409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  <w:t>国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  <w:t>3704092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  <w:t>吴磊</w:t>
            </w:r>
          </w:p>
        </w:tc>
      </w:tr>
      <w:tr>
        <w:trPr>
          <w:trHeight w:val="48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  <w:t>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商贸流通学院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市场营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  <w:t>P211115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  <w:t>市营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  <w:t>211115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  <w:t>谷攀攀</w:t>
            </w:r>
          </w:p>
        </w:tc>
      </w:tr>
      <w:tr>
        <w:trPr>
          <w:trHeight w:val="48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  <w:t>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商贸流通学院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市场营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  <w:t>P211115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  <w:t>市营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  <w:t>211115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  <w:t>孙铭贤</w:t>
            </w:r>
          </w:p>
        </w:tc>
      </w:tr>
      <w:tr>
        <w:trPr>
          <w:trHeight w:val="48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  <w:t>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商贸流通学院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市场营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  <w:t>P211212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  <w:t>市营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  <w:t>211212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  <w:t>蔡江威</w:t>
            </w:r>
          </w:p>
        </w:tc>
      </w:tr>
      <w:tr>
        <w:trPr>
          <w:trHeight w:val="48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物流与供应链管理学院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计算机控制技术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  <w:t>S314113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  <w:t>控制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  <w:t>3141133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  <w:t>徐扬扬</w:t>
            </w:r>
          </w:p>
        </w:tc>
      </w:tr>
      <w:tr>
        <w:trPr>
          <w:trHeight w:val="48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  <w:t>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物流与供应链管理学院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物流管理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  <w:t>P311313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  <w:t>物流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  <w:t>311313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  <w:t>刘宝</w:t>
            </w:r>
          </w:p>
        </w:tc>
      </w:tr>
      <w:tr>
        <w:trPr>
          <w:trHeight w:val="48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  <w:t>1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物流与供应链管理学院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物流管理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  <w:t>W331407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  <w:t>物流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  <w:t>3314073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  <w:t>丁超男</w:t>
            </w:r>
          </w:p>
        </w:tc>
      </w:tr>
      <w:tr>
        <w:trPr>
          <w:trHeight w:val="48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  <w:t>1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物流与供应链管理学院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物流管理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  <w:t>W331407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  <w:t>物流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  <w:t>331407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  <w:t>孙乘波</w:t>
            </w:r>
          </w:p>
        </w:tc>
      </w:tr>
      <w:tr>
        <w:trPr>
          <w:trHeight w:val="48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  <w:t>1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物流与供应链管理学院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智能控制技术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  <w:t>S314120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  <w:t>控制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  <w:t>314120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  <w:t>陈岚青</w:t>
            </w:r>
          </w:p>
        </w:tc>
      </w:tr>
      <w:tr>
        <w:trPr>
          <w:trHeight w:val="48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  <w:t>1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工商管理学院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房地产经营与估价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  <w:t>P422113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  <w:t>房产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  <w:t>4221133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  <w:t>倪敬华</w:t>
            </w:r>
          </w:p>
        </w:tc>
      </w:tr>
      <w:tr>
        <w:trPr>
          <w:trHeight w:val="48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  <w:t>1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工商管理学院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酒店管理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  <w:t>P421316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  <w:t>酒店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  <w:t>中新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  <w:t>426115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  <w:t>郑宇航</w:t>
            </w:r>
          </w:p>
        </w:tc>
      </w:tr>
      <w:tr>
        <w:trPr>
          <w:trHeight w:val="48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  <w:t>1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工商管理学院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房地产经营与估价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  <w:t>P422114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  <w:t>房产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  <w:t>422114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  <w:t>吴赛瑶</w:t>
            </w:r>
          </w:p>
        </w:tc>
      </w:tr>
      <w:tr>
        <w:trPr>
          <w:trHeight w:val="48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  <w:t>1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工商管理学院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房地产经营与估价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  <w:t>P470106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  <w:t>房产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  <w:t>4701061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  <w:t>王迪</w:t>
            </w:r>
          </w:p>
        </w:tc>
      </w:tr>
      <w:tr>
        <w:trPr>
          <w:trHeight w:val="48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  <w:t>1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工商管理学院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工商企业管理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  <w:t>S412215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  <w:t>企管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  <w:t>412215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  <w:t>江惠</w:t>
            </w:r>
          </w:p>
        </w:tc>
      </w:tr>
      <w:tr>
        <w:trPr>
          <w:trHeight w:val="48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  <w:t>2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工商管理学院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工商行政管理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  <w:t>P411115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  <w:t>政管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  <w:t>411115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  <w:t>戴林珍</w:t>
            </w:r>
          </w:p>
        </w:tc>
      </w:tr>
      <w:tr>
        <w:trPr>
          <w:trHeight w:val="48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  <w:t>2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工商管理学院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酒店管理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  <w:t>P421113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  <w:t>酒店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  <w:t>421113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  <w:t>唐燕镖</w:t>
            </w:r>
          </w:p>
        </w:tc>
      </w:tr>
      <w:tr>
        <w:trPr>
          <w:trHeight w:val="48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  <w:t>2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财会金融学院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财务管理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  <w:t>P522215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  <w:t>财务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  <w:t>522215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  <w:t>刘展宏</w:t>
            </w:r>
          </w:p>
        </w:tc>
      </w:tr>
      <w:tr>
        <w:trPr>
          <w:trHeight w:val="48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  <w:t>2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财会金融学院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财务管理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  <w:t>P522216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  <w:t>财务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  <w:t>5222164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  <w:t>王瑞</w:t>
            </w:r>
          </w:p>
        </w:tc>
      </w:tr>
      <w:tr>
        <w:trPr>
          <w:trHeight w:val="48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  <w:t>2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财会金融学院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财务信息管理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  <w:t>P530108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  <w:t>财务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  <w:t>5301083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  <w:t>陈英豪</w:t>
            </w:r>
          </w:p>
        </w:tc>
      </w:tr>
      <w:tr>
        <w:trPr>
          <w:trHeight w:val="48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  <w:t>2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财会金融学院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会计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  <w:t>P511113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  <w:t>会计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  <w:t>511113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  <w:t>徐静</w:t>
            </w:r>
          </w:p>
        </w:tc>
      </w:tr>
      <w:tr>
        <w:trPr>
          <w:trHeight w:val="48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  <w:t>2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财会金融学院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会计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  <w:t>P511316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  <w:t>会计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  <w:t>5113162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  <w:t>陈俊安</w:t>
            </w:r>
          </w:p>
        </w:tc>
      </w:tr>
      <w:tr>
        <w:trPr>
          <w:trHeight w:val="48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  <w:t>2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财会金融学院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会计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  <w:t>P514309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  <w:t>会计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  <w:t>514309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  <w:t>卢浩</w:t>
            </w:r>
          </w:p>
        </w:tc>
      </w:tr>
      <w:tr>
        <w:trPr>
          <w:trHeight w:val="48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  <w:t>2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数字信息技术学院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计算机网络技术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  <w:t>S602216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  <w:t>网络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  <w:t>602216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  <w:t>韦利娟</w:t>
            </w:r>
          </w:p>
        </w:tc>
      </w:tr>
      <w:tr>
        <w:trPr>
          <w:trHeight w:val="48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  <w:t>2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数字信息技术学院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计算机信息管理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  <w:t>P601217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  <w:t>信息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  <w:t>601217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  <w:t>马祥雨</w:t>
            </w:r>
          </w:p>
        </w:tc>
      </w:tr>
      <w:tr>
        <w:trPr>
          <w:trHeight w:val="48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  <w:t>3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数字信息技术学院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计算机应用技术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  <w:t>W611114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  <w:t>应用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  <w:t>6111142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  <w:t>滕燕蓉</w:t>
            </w:r>
          </w:p>
        </w:tc>
      </w:tr>
      <w:tr>
        <w:trPr>
          <w:trHeight w:val="48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  <w:t>3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数字信息技术学院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移动应用开发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  <w:t>S632121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  <w:t>移动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  <w:t>6321214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  <w:t>李嘉程</w:t>
            </w:r>
          </w:p>
        </w:tc>
      </w:tr>
      <w:tr>
        <w:trPr>
          <w:trHeight w:val="48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  <w:t>3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汽车技术学院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汽车检测与维修技术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  <w:t>P712212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  <w:t>汽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  <w:t>7122122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  <w:t>黄本国</w:t>
            </w:r>
          </w:p>
        </w:tc>
      </w:tr>
      <w:tr>
        <w:trPr>
          <w:trHeight w:val="48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  <w:t>3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汽车技术学院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汽车检测与维修技术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  <w:t>S712218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  <w:t>汽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  <w:t>712218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  <w:t>祝一恒</w:t>
            </w:r>
          </w:p>
        </w:tc>
      </w:tr>
      <w:tr>
        <w:trPr>
          <w:trHeight w:val="48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  <w:t>3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汽车技术学院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汽车电子技术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  <w:t>P760108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  <w:t>汽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  <w:t>7601082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  <w:t>王琦洵</w:t>
            </w:r>
          </w:p>
        </w:tc>
      </w:tr>
      <w:tr>
        <w:trPr>
          <w:trHeight w:val="48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  <w:t>3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汽车技术学院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汽车检测与维修技术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  <w:t>P712114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  <w:t>汽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  <w:t>712114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  <w:t>戴铖豪</w:t>
            </w:r>
          </w:p>
        </w:tc>
      </w:tr>
      <w:tr>
        <w:trPr>
          <w:trHeight w:val="48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  <w:t>3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汽车技术学院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汽车检测与维修技术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  <w:t>S712216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  <w:t>汽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  <w:t>7122163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  <w:t>兰镇</w:t>
            </w:r>
          </w:p>
        </w:tc>
      </w:tr>
      <w:tr>
        <w:trPr>
          <w:trHeight w:val="48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  <w:t>3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汽车技术学院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汽车检测与维修技术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  <w:t>P712111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  <w:t>汽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  <w:t>712111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  <w:t>胡文雅</w:t>
            </w:r>
          </w:p>
        </w:tc>
      </w:tr>
      <w:tr>
        <w:trPr>
          <w:trHeight w:val="48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  <w:t>3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汽车技术学院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汽车营销与服务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  <w:t>P714117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  <w:t>汽评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  <w:t>714117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  <w:t>向如辉</w:t>
            </w:r>
          </w:p>
        </w:tc>
      </w:tr>
      <w:tr>
        <w:trPr>
          <w:trHeight w:val="48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  <w:t>3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汽车技术学院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汽车技术服务与营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  <w:t>P711115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  <w:t>汽营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  <w:t>7111154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  <w:t>黄月强</w:t>
            </w:r>
          </w:p>
        </w:tc>
      </w:tr>
      <w:tr>
        <w:trPr>
          <w:trHeight w:val="48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  <w:t>4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汽车技术学院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汽车技术服务与营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  <w:t>S711217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  <w:t>汽营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  <w:t>7112174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  <w:t>孙迪鹏</w:t>
            </w:r>
          </w:p>
        </w:tc>
      </w:tr>
      <w:tr>
        <w:trPr>
          <w:trHeight w:val="48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  <w:t>4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汽车技术学院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汽车检测与维修技术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  <w:t>P712115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  <w:t>汽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  <w:t>7121153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  <w:t>董录</w:t>
            </w:r>
          </w:p>
        </w:tc>
      </w:tr>
      <w:tr>
        <w:trPr>
          <w:trHeight w:val="48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  <w:t>4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汽车技术学院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汽车检测与维修技术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  <w:t>W712211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  <w:t>汽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  <w:t>7122112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  <w:t>刘科滨</w:t>
            </w:r>
          </w:p>
        </w:tc>
      </w:tr>
    </w:tbl>
    <w:p>
      <w:pPr>
        <w:pStyle w:val="Normal"/>
        <w:spacing w:lineRule="exact" w:line="36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8:45:00Z</dcterms:created>
  <dc:creator>JJQTM425</dc:creator>
  <dc:description/>
  <dc:language>en-US</dc:language>
  <cp:lastModifiedBy>zgy</cp:lastModifiedBy>
  <dcterms:modified xsi:type="dcterms:W3CDTF">2025-04-25T02:44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CAFD4A87504694B5F97E930122CF84</vt:lpwstr>
  </property>
  <property fmtid="{D5CDD505-2E9C-101B-9397-08002B2CF9AE}" pid="3" name="KSOProductBuildVer">
    <vt:lpwstr>2052-11.8.2.10912</vt:lpwstr>
  </property>
</Properties>
</file>