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经济职业技术学院校级技能竞赛项目结项总结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：   年   月   日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1980"/>
        <w:gridCol w:w="1619"/>
        <w:gridCol w:w="124"/>
        <w:gridCol w:w="1136"/>
        <w:gridCol w:w="182"/>
        <w:gridCol w:w="1979"/>
        <w:gridCol w:w="14"/>
      </w:tblGrid>
      <w:tr>
        <w:trPr>
          <w:trHeight w:val="5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名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竞赛时间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赛：      决赛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地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规模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生分布专业：                           数量：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生数：                 作品或队伍数：</w:t>
            </w:r>
          </w:p>
        </w:tc>
      </w:tr>
      <w:tr>
        <w:trPr>
          <w:trHeight w:val="5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数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：   一等奖：    二等奖：    三等奖：    其他：</w:t>
            </w:r>
          </w:p>
        </w:tc>
      </w:tr>
      <w:tr>
        <w:trPr>
          <w:trHeight w:val="50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总结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竞赛环节设置及主要考核点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合作企业及校外专家情况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生参赛及技能考核情况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经验、教训与改进建议等</w:t>
            </w:r>
          </w:p>
        </w:tc>
      </w:tr>
      <w:tr>
        <w:trPr>
          <w:trHeight w:val="4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情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奖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耗材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、环境布置等费用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、评审等专家费用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提供的材料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竞赛通知、技术文件等；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报名汇总表（姓名、班级、学号、二级学院、联系方式等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竞赛组织实施方案、竞赛照片；（时间、场地、人员安排，评审安排，评审标准等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样题、赛题、参赛作品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获奖名单（姓名、班级、学号、二级学院、参赛作品名称、获奖等级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负责人签名：               承办单位分管领导签章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53:00Z</dcterms:created>
  <dc:creator>ggf</dc:creator>
  <dc:description/>
  <cp:keywords/>
  <dc:language>en-US</dc:language>
  <cp:lastModifiedBy>ggf</cp:lastModifiedBy>
  <dcterms:modified xsi:type="dcterms:W3CDTF">2011-03-02T01:32:00Z</dcterms:modified>
  <cp:revision>11</cp:revision>
  <dc:subject/>
  <dc:title/>
</cp:coreProperties>
</file>