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技能竞赛规程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竞赛名称：“金点子”管理创意大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竞赛组织机构：卢兰万、蒋智红、王世波、林宏、邵雪伟、张星、廖文娟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参赛对象：工商企业管理专业、对管理有一定见解的在校其他专业学生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竞赛内容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就某一组织（企业、机关、社会团体、学校、班级、社团、宿舍等）管理中存在的问题进行研究，提出有创意的管理方案；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围绕一个具有市场前景的技术产品或服务概念，以获得风险投资为目的，完成一份创业企划书。（参赛小组可在以上两项命题中任选一项作为参赛项目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五、竞赛形式：初赛：提交参赛作品；决赛：展示与答辩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六、竞赛规则与评分标准： </w:t>
      </w:r>
    </w:p>
    <w:p>
      <w:pPr>
        <w:pStyle w:val="Normal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（一）初赛</w:t>
      </w:r>
      <w:r>
        <w:rPr>
          <w:rFonts w:ascii="SimHei;黑体" w:hAnsi="SimHei;黑体" w:cs="SimHei;黑体" w:eastAsia="SimHei;黑体"/>
          <w:szCs w:val="21"/>
        </w:rPr>
        <w:t>（占总评</w:t>
      </w:r>
      <w:r>
        <w:rPr>
          <w:rFonts w:eastAsia="SimHei;黑体" w:cs="SimHei;黑体" w:ascii="SimHei;黑体" w:hAnsi="SimHei;黑体"/>
          <w:szCs w:val="21"/>
        </w:rPr>
        <w:t>60%</w:t>
      </w:r>
      <w:r>
        <w:rPr>
          <w:rFonts w:ascii="SimHei;黑体" w:hAnsi="SimHei;黑体" w:cs="SimHei;黑体" w:eastAsia="SimHei;黑体"/>
          <w:szCs w:val="21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创业计划书评分依据及分值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评分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评分依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项目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、策划书文案（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Arial" w:hAnsi="Arial" w:cs="Arial"/>
                <w:kern w:val="0"/>
                <w:szCs w:val="21"/>
              </w:rPr>
              <w:t>文案规范，文章前后逻辑紧密，语言流畅，内容全面、系统、科学性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二、项目创新性（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营模式的体系设计创新性高，具有较高的商业价值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、项目可操作性（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项目结合实际，项目、服务或产品的各项分析可行性较高、运营计划明确，可操作性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、项目分析的完整性（共</w:t>
            </w:r>
            <w:r>
              <w:rPr>
                <w:rFonts w:cs="Calibri" w:ascii="Calibri" w:hAnsi="Calibri"/>
                <w:szCs w:val="22"/>
              </w:rPr>
              <w:t>70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项目分析应包含项目概述、行业背景、市场分析、产品与服务、经营与管理、营销与竞争、投资与风险、财务分析等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项目概述：简明、扼要，能有效概括整个计划；具有鲜明的个性，具有吸引力；有明确的思路和目标；能突出自身特有的优势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行业背景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ascii="Calibri" w:hAnsi="Calibri" w:cs="Calibri"/>
                <w:szCs w:val="22"/>
              </w:rPr>
              <w:t>清晰描述所处行业现状及未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市场分析：市场分析方法准确，数据完整，市场分析科学、客观，结合自身项目能准确把握市场发展趋势，分析市场投资潜力、市场接受程度、市场容量与趋势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产品与服务：精确地描述项目提供的服务或产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经营与管理：有较为明晰的战略发展、团队建设、企业管理目标，并有相应的管理对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、营销与竞争：能够应用适当的方法进行行销分析与竞争对手分析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、投资与风险：明确各项风险并有相应的应对策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财务分析：财务分析清晰明了，有明确的资金预算、能够应用恰当的方法分析，评价项目投产后的财务状况和财务效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创意管理策划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评分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评分依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项目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、策划书文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Arial" w:hAnsi="Arial" w:cs="Arial"/>
                <w:kern w:val="0"/>
                <w:szCs w:val="21"/>
              </w:rPr>
              <w:t>整个文案规范，文章前后逻辑紧密，语言流畅，内容全面、系统、科学性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二、项目创新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创意独特新颖，创新力度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、项目可操作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目结合实际，问题解决方案有效，可操作性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、项目分析完整性（共</w:t>
            </w:r>
            <w:r>
              <w:rPr>
                <w:rFonts w:cs="Calibri" w:ascii="Calibri" w:hAnsi="Calibri"/>
                <w:szCs w:val="22"/>
              </w:rPr>
              <w:t>70</w:t>
            </w:r>
            <w:r>
              <w:rPr>
                <w:rFonts w:ascii="Calibri" w:hAnsi="Calibri" w:cs="Calibri"/>
                <w:szCs w:val="22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项目分析应包含项目概述、问题发现、问题分析、管理创意提出、创意在组织管理中的应用、创意延伸等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项目概述：简明、扼要，能有效概括整个策划；具有鲜明的个性，具有吸引力；有明确的思路和目标；能突出自身特有的优势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问题发现：针对管理中存在的问题，问题描述清晰、明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问题分析：分析方法正确、有科学性、逻辑性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管理创意提出：在原有既定的路径与模式上的突破，针对性强，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创意基本理念清晰，并有一定实施步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、创意在组织管理中的应用：对组织中可以应用该创意的地方，应用针对具体，实施步骤详细、明确、有科学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、创意延伸：创意应用到其他方面的广阔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总分合计（</w:t>
            </w:r>
            <w:r>
              <w:rPr>
                <w:rFonts w:cs="Calibri" w:ascii="Calibri" w:hAnsi="Calibri"/>
                <w:b/>
                <w:szCs w:val="22"/>
              </w:rPr>
              <w:t>100</w:t>
            </w:r>
            <w:r>
              <w:rPr>
                <w:rFonts w:ascii="Calibri" w:hAnsi="Calibri" w:cs="Calibri"/>
                <w:b/>
                <w:szCs w:val="22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ascii="SimHei;黑体" w:hAnsi="SimHei;黑体" w:cs="SimHei;黑体" w:eastAsia="SimHei;黑体"/>
          <w:sz w:val="24"/>
          <w:szCs w:val="24"/>
        </w:rPr>
        <w:t>（二）复赛</w:t>
      </w:r>
      <w:r>
        <w:rPr>
          <w:rFonts w:ascii="SimHei;黑体" w:hAnsi="SimHei;黑体" w:cs="SimHei;黑体" w:eastAsia="SimHei;黑体"/>
          <w:sz w:val="24"/>
          <w:szCs w:val="24"/>
        </w:rPr>
        <w:t>（占总评</w:t>
      </w:r>
      <w:r>
        <w:rPr>
          <w:rFonts w:eastAsia="SimHei;黑体" w:cs="SimHei;黑体" w:ascii="SimHei;黑体" w:hAnsi="SimHei;黑体"/>
          <w:sz w:val="24"/>
          <w:szCs w:val="24"/>
        </w:rPr>
        <w:t>40%</w:t>
      </w:r>
      <w:r>
        <w:rPr>
          <w:rFonts w:ascii="SimHei;黑体" w:hAnsi="SimHei;黑体" w:cs="SimHei;黑体" w:eastAsia="SimHei;黑体"/>
          <w:sz w:val="24"/>
          <w:szCs w:val="24"/>
        </w:rPr>
        <w:t>）</w:t>
      </w:r>
    </w:p>
    <w:p>
      <w:pPr>
        <w:pStyle w:val="Normal"/>
        <w:rPr/>
      </w:pPr>
      <w:r>
        <w:rPr/>
        <w:t>采用专家评委（占</w:t>
      </w:r>
      <w:r>
        <w:rPr/>
        <w:t>90%</w:t>
      </w:r>
      <w:r>
        <w:rPr/>
        <w:t>）与观众评分（占</w:t>
      </w:r>
      <w:r>
        <w:rPr/>
        <w:t>10%</w:t>
      </w:r>
      <w:r>
        <w:rPr/>
        <w:t>）的方法打分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2"/>
        <w:gridCol w:w="2130"/>
        <w:gridCol w:w="2127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分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印象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风、礼仪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团队分工与协作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项目展示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展示新颖，形式多样化，构思独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结构完整，逻辑清晰，有明确的分析主线及侧重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可行性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有创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恰当运用相关理论进行分析有一定的自主思考、自主分析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 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洁、清晰、醒目，能够精确提炼作品要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内容和演讲内容有机结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适当配有图片、动画、视频、音效等，现场效果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语言表达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畅连贯，有脱稿，表达简洁，不罗嗦、不赘述，无过多口头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回答问题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能正确理解评委和观众提问，作出有针对性的回答，内容切合题意，数据真实可信，运用事实论据，论述有说服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在评委和观众提出问题后马上作出反馈，及时作出回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答题过程流畅、无明显停顿，语句通顺，措辞恰当，语言精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应变能力强，能够灵活的、创造性的作答，答题过程条理清晰，层次分明，重点突出，能够有针对性的就提问要点归纳阐述，结论明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时间的控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每队展示时间为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分钟，时间过短或超过可根据情况扣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观众评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取观众评分的平均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合计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七、竞赛安排：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 xml:space="preserve">、初赛： 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月中旬，提交参赛文档至大赛秘书处，由评委选出参加复赛团队；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复赛：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月下旬，多媒体教室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八、报名时间及要求：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之前将报名表交到大赛秘书处，报名方式：团队报名，每个团队人数</w:t>
      </w:r>
      <w:r>
        <w:rPr>
          <w:rFonts w:eastAsia="仿宋_GB2312;Arial Unicode MS" w:ascii="仿宋_GB2312;Arial Unicode MS" w:hAnsi="仿宋_GB2312;Arial Unicode MS"/>
          <w:sz w:val="24"/>
        </w:rPr>
        <w:t>2-7</w:t>
      </w:r>
      <w:r>
        <w:rPr>
          <w:rFonts w:ascii="仿宋_GB2312;Arial Unicode MS" w:hAnsi="仿宋_GB2312;Arial Unicode MS" w:eastAsia="仿宋_GB2312;Arial Unicode MS"/>
          <w:sz w:val="24"/>
        </w:rPr>
        <w:t>人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九、奖项设置：一等奖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名、二等奖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名、三等奖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名、鼓励奖若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1:00Z</dcterms:created>
  <dc:creator>陈洁</dc:creator>
  <dc:description/>
  <cp:keywords/>
  <dc:language>en-US</dc:language>
  <cp:lastModifiedBy>Lanwan Lu</cp:lastModifiedBy>
  <dcterms:modified xsi:type="dcterms:W3CDTF">2016-10-31T06:29:00Z</dcterms:modified>
  <cp:revision>5</cp:revision>
  <dc:subject/>
  <dc:title>关于筹备技能文化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