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32"/>
          <w:szCs w:val="32"/>
        </w:rPr>
        <w:t>年浙江经济职业技术学院会展策划竞赛细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名称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赛项名称：会展策划大赛  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目的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本届赛事以会展项目策划技能为载体，通过竞赛，以赛促学，以赛带训，展示参赛选手的职业素养与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时间</w:t>
      </w:r>
    </w:p>
    <w:p>
      <w:pPr>
        <w:pStyle w:val="Normal"/>
        <w:widowControl/>
        <w:spacing w:lineRule="auto" w:line="360"/>
        <w:ind w:left="562" w:hanging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表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488"/>
        <w:gridCol w:w="1326"/>
      </w:tblGrid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赛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赛程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安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11.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传报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11.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截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交展会策划文本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12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竞赛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30-14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致辞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-16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竞赛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:40-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点评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地点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宣传报名、资料发放地点：各班教室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复赛地点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方式与要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一）竞赛方法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本赛项为团体赛，每支参赛队由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-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名选手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名指导教师组成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前根据竞赛要求（附后）筛选出参加复赛的团队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复赛根据抽签顺序，采取项目陈述和现场答辩相结合的方式完成比赛。每组选手先进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分钟的项目介绍，再完成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分钟的评委问答环节。每组比赛时间不超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分钟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二）竞赛要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参赛项目需要结合会展相关的专业知识，对所选会展项目从立项策划到宣传推广，均要作出详尽的策划和陈述，论据充分，理论扎实，突出方案的创意性和可操作性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参赛队伍须提交会展策划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PPT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电子版）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项目必须是智能和互联网产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>PPT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在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页以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分标准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（一）评分项目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参赛队总得分</w:t>
      </w:r>
      <w:r>
        <w:rPr>
          <w:rFonts w:eastAsia="仿宋_GB2312;仿宋" w:cs="Times New Roman" w:ascii="仿宋_GB2312;仿宋" w:hAnsi="仿宋_GB2312;仿宋"/>
          <w:kern w:val="2"/>
        </w:rPr>
        <w:t>=</w:t>
      </w:r>
      <w:r>
        <w:rPr>
          <w:rFonts w:ascii="Calibri" w:hAnsi="Calibri" w:cs="Times New Roman" w:eastAsia="仿宋_GB2312;仿宋"/>
          <w:kern w:val="2"/>
        </w:rPr>
        <w:t>会展</w:t>
      </w:r>
      <w:r>
        <w:rPr>
          <w:rFonts w:ascii="仿宋_GB2312;仿宋" w:hAnsi="仿宋_GB2312;仿宋" w:cs="Times New Roman" w:eastAsia="仿宋_GB2312;仿宋"/>
          <w:kern w:val="2"/>
        </w:rPr>
        <w:t>策划文案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kern w:val="2"/>
        </w:rPr>
        <w:t>（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kern w:val="2"/>
        </w:rPr>
        <w:t>0%</w:t>
      </w:r>
      <w:r>
        <w:rPr>
          <w:rFonts w:ascii="仿宋_GB2312;仿宋" w:hAnsi="仿宋_GB2312;仿宋" w:cs="Times New Roman" w:eastAsia="仿宋_GB2312;仿宋"/>
          <w:kern w:val="2"/>
        </w:rPr>
        <w:t>）</w:t>
      </w:r>
      <w:r>
        <w:rPr>
          <w:rFonts w:eastAsia="仿宋_GB2312;仿宋" w:cs="Times New Roman" w:ascii="仿宋_GB2312;仿宋" w:hAnsi="仿宋_GB2312;仿宋"/>
          <w:kern w:val="2"/>
        </w:rPr>
        <w:t xml:space="preserve">+ </w:t>
      </w:r>
      <w:r>
        <w:rPr>
          <w:rFonts w:ascii="仿宋_GB2312;仿宋" w:hAnsi="仿宋_GB2312;仿宋" w:cs="Times New Roman" w:eastAsia="仿宋_GB2312;仿宋"/>
          <w:kern w:val="2"/>
        </w:rPr>
        <w:t>项目陈述与答辩（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kern w:val="2"/>
        </w:rPr>
        <w:t>0%</w:t>
      </w:r>
      <w:r>
        <w:rPr>
          <w:rFonts w:ascii="仿宋_GB2312;仿宋" w:hAnsi="仿宋_GB2312;仿宋" w:cs="Times New Roman" w:eastAsia="仿宋_GB2312;仿宋"/>
          <w:kern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二）评分细则（以展览项目策划为例，其他类别参照执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项目策划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PPT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，占总成绩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%,</w:t>
      </w:r>
      <w:r>
        <w:rPr>
          <w:rFonts w:eastAsia="仿宋_GB2312;仿宋"/>
          <w:color w:val="000000"/>
          <w:sz w:val="24"/>
          <w:szCs w:val="24"/>
        </w:rPr>
        <w:t>评分标准如下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9"/>
        <w:gridCol w:w="5215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评分标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百分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题、目录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题是否能反映策划案内容，目录是否完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字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句是否流畅，病句、错别字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排版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字体、段落、图表等格式是否统一，页面整洁，阅读清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析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背景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确项目的立项缘由和社会基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B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产业、市场分析</w:t>
            </w:r>
          </w:p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必须是智能和互联网产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对项目所在产业和市场有足够的调研和数据分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类展会（活动）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至少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以上同类展会的比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II.</w:t>
            </w:r>
          </w:p>
          <w:p>
            <w:pPr>
              <w:pStyle w:val="Outlin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项</w:t>
            </w:r>
          </w:p>
          <w:p>
            <w:pPr>
              <w:pStyle w:val="Outlin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目</w:t>
            </w:r>
          </w:p>
          <w:p>
            <w:pPr>
              <w:pStyle w:val="Outlin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Outlin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素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A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项目名称</w:t>
            </w:r>
          </w:p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项目名称是否合理和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B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项目时间、地点、规模、办展单位</w:t>
            </w:r>
          </w:p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是否合理和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展品范围和功能区块</w:t>
            </w:r>
          </w:p>
          <w:p>
            <w:pPr>
              <w:pStyle w:val="Outlin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展品设置是否具有想象力和专业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II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划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场地选择、活动平面图、项目进程甘特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场地设置是否考虑到交通和项目的需要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展、招商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确展会的招展对象和招展渠道、明确展会的观众定位以及招商渠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配套活动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至少设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以上配套活动，活动具有针对性和创意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E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宣传推广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确项目的宣传推广渠道和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项目陈述与答辩，占总成绩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评分标准如下：</w:t>
      </w:r>
    </w:p>
    <w:p>
      <w:pPr>
        <w:pStyle w:val="Style15"/>
        <w:shd w:fill="FFFFFF" w:val="clear"/>
        <w:spacing w:lineRule="auto" w:line="360" w:before="0" w:after="0"/>
        <w:rPr>
          <w:rFonts w:ascii="Calibri" w:hAnsi="Calibri" w:eastAsia="Calibri" w:cs="Times New Roman"/>
          <w:kern w:val="2"/>
          <w:sz w:val="28"/>
          <w:szCs w:val="28"/>
        </w:rPr>
      </w:pPr>
      <w:r>
        <w:rPr>
          <w:rFonts w:eastAsia="Calibri" w:cs="Times New Roman" w:ascii="Calibri" w:hAnsi="Calibri"/>
          <w:kern w:val="2"/>
          <w:sz w:val="28"/>
          <w:szCs w:val="28"/>
        </w:rPr>
        <w:t xml:space="preserve">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9"/>
        <w:gridCol w:w="5425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评分标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百分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陈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述内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能清楚阐明策划案内容，包括立项分析、项目要素、执行计划等，内容完整，重点突出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能够准确地运用数据和图表，简明扼要地提炼出项目要点，论据充分，逻辑合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能够有效运用会展专业理论，项目分析合理，具有可操作性和创新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作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V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作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计风格鲜明，有特色，内容清楚，美观大方，并与策划项目风格统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V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计。包含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log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项目网站、海报，项目工作服、手提袋、邀请函等，风格统一，视觉效果佳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文本制作。策划案文本简洁大方，制作精良，风格鲜明，并与策划项目风格统一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陈述表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仪容仪表整洁大方，精神饱满，应对得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表达自然流畅、无明显停顿，语句通顺，措辞恰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普通话标准，声音洪亮，口齿清晰，语速语调适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演绎富于激情和表现力，肢体语言恰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在规定时间内完整清楚地陈述完方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答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答能力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能正确理解评委提问，作出有针对性的回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答题过程流畅、无明显停顿，语句通顺，措词恰当，语言精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回答内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回答问题切合题意，条理清晰，能够有针对性的就提问要点归纳阐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团队成员在陈述时有较好的配合，能协调合作，彼此互补，对问题能阐述清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规定时间内完成评委提问，应答礼仪得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作品提交规则</w:t>
      </w:r>
      <w:r>
        <w:br w:type="page"/>
      </w:r>
    </w:p>
    <w:p>
      <w:pPr>
        <w:pStyle w:val="Normal"/>
        <w:spacing w:lineRule="auto" w:line="360"/>
        <w:ind w:firstLine="484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表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作品提交格式规范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150"/>
        <w:gridCol w:w="704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参赛作品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策划方案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兼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Office2007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激光打印装订成册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分图片页面建议彩色打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赛作品文本预留一本存档，其余可在比赛后取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演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P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屏幕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兼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Office2007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如有内置视频，需要预先转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WM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标清格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如有内置背景音乐，需要预先转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mp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格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office200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自带的动画与转场效果外，不支持第三方插件的动画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比赛演示电脑除系统原有字库外，预装方正字库。不允许安装其他字体文件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比赛现场提供系统声音播放和无线演示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11"/>
        <w:outlineLvl w:val="0"/>
        <w:rPr/>
      </w:pPr>
      <w:r>
        <w:rPr/>
        <w:t>七、奖项设定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outlineLvl w:val="0"/>
        <w:rPr/>
      </w:pPr>
      <w:r>
        <w:rPr/>
        <w:t>赛项设参赛选手团体奖，一等奖一组，二等奖两组，三等奖三组，优秀奖若干。由学校竞赛委员会颁发获奖证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rFonts w:ascii="仿宋_GB2312;仿宋" w:hAnsi="仿宋_GB2312;仿宋" w:eastAsia="仿宋_GB2312;仿宋"/>
      <w:iCs/>
      <w:color w:val="000000"/>
      <w:sz w:val="28"/>
      <w:szCs w:val="28"/>
    </w:rPr>
  </w:style>
  <w:style w:type="character" w:styleId="Char1">
    <w:name w:val="引用 Char1"/>
    <w:qFormat/>
    <w:rPr>
      <w:i/>
      <w:iCs/>
      <w:color w:val="000000"/>
      <w:kern w:val="2"/>
      <w:sz w:val="21"/>
      <w:szCs w:val="22"/>
    </w:rPr>
  </w:style>
  <w:style w:type="character" w:styleId="1CharChar">
    <w:name w:val="样式1 Char Char"/>
    <w:qFormat/>
    <w:rPr>
      <w:rFonts w:ascii="仿宋_GB2312;仿宋" w:hAnsi="仿宋_GB2312;仿宋" w:eastAsia="仿宋_GB2312;仿宋"/>
      <w:iCs/>
      <w:color w:val="000000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utline">
    <w:name w:val="Outline"/>
    <w:basedOn w:val="Normal"/>
    <w:qFormat/>
    <w:pPr>
      <w:widowControl/>
      <w:tabs>
        <w:tab w:val="clear" w:pos="4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spacing w:lineRule="atLeast" w:line="28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Style17">
    <w:name w:val="引用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Style17"/>
    <w:qFormat/>
    <w:pPr>
      <w:ind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8:00Z</dcterms:created>
  <dc:creator>李凤</dc:creator>
  <dc:description/>
  <dc:language>en-US</dc:language>
  <cp:lastModifiedBy>user</cp:lastModifiedBy>
  <cp:lastPrinted>2014-04-23T13:35:00Z</cp:lastPrinted>
  <dcterms:modified xsi:type="dcterms:W3CDTF">2016-11-03T08:03:04Z</dcterms:modified>
  <cp:revision>17</cp:revision>
  <dc:subject/>
  <dc:title>2014年浙江经济职业技术学院第一届会展策划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