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kern w:val="0"/>
          <w:sz w:val="36"/>
          <w:szCs w:val="36"/>
        </w:rPr>
        <w:t>201</w:t>
      </w:r>
      <w:r>
        <w:rPr>
          <w:kern w:val="0"/>
          <w:sz w:val="36"/>
          <w:szCs w:val="36"/>
          <w:lang w:val="en-US" w:eastAsia="zh-CN"/>
        </w:rPr>
        <w:t>6</w:t>
      </w:r>
      <w:r>
        <w:rPr>
          <w:kern w:val="0"/>
          <w:sz w:val="36"/>
          <w:szCs w:val="36"/>
        </w:rPr>
        <w:t>浙江经济职业技术学院导游大赛组织实施方案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竞赛名称：浙江经济职业技术学院导游服务技能大赛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竞赛组织机构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办单位：浙江经济职业技术学院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承办单位：管理技术学院学院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委员会：吕超、张秋野、阮晓明、王旭东、江浩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宣传组：王玺、费圆苑、沈芝琴、李宇容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组织组：王旭东、王玺、江浩、王建红、陈晓宇、杨祎辰、杨亚明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命题评分组：张秋埜、王旭东、王玺、阮晓明、江浩、费圆苑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参赛对象：本大赛面向全校各个专业和年级的学生。</w:t>
      </w:r>
    </w:p>
    <w:p>
      <w:pPr>
        <w:pStyle w:val="Normal"/>
        <w:spacing w:lineRule="auto" w:line="3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kern w:val="0"/>
          <w:sz w:val="24"/>
          <w:szCs w:val="24"/>
        </w:rPr>
        <w:t>四、报名：</w:t>
      </w:r>
    </w:p>
    <w:p>
      <w:pPr>
        <w:pStyle w:val="Normal"/>
        <w:spacing w:lineRule="auto" w:line="3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报名时间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---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报名方式：报至各班班长处，由班长报至旅游协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会长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同学处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竞赛内容、程序与要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赛前、赛中指导：在比赛过程中，指导教师将对选手进行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——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次比赛指导，讲解比赛要求及注意事项，培训导游知识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正式比赛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初赛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决赛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月初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竞赛方式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竞赛可以用普通话或英语导游讲解，分别包括形象风采、导游讲解和才艺展示三部分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赛项</w:t>
      </w:r>
      <w:r>
        <w:rPr>
          <w:kern w:val="0"/>
          <w:sz w:val="24"/>
          <w:szCs w:val="24"/>
          <w:lang w:eastAsia="zh-CN"/>
        </w:rPr>
        <w:t>可以</w:t>
      </w:r>
      <w:r>
        <w:rPr>
          <w:kern w:val="0"/>
          <w:sz w:val="24"/>
          <w:szCs w:val="24"/>
        </w:rPr>
        <w:t>个人</w:t>
      </w:r>
      <w:r>
        <w:rPr>
          <w:kern w:val="0"/>
          <w:sz w:val="24"/>
          <w:szCs w:val="24"/>
          <w:lang w:eastAsia="zh-CN"/>
        </w:rPr>
        <w:t>参赛也可以两人一组参</w:t>
      </w:r>
      <w:r>
        <w:rPr>
          <w:kern w:val="0"/>
          <w:sz w:val="24"/>
          <w:szCs w:val="24"/>
        </w:rPr>
        <w:t>赛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具体竞赛流程如下：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环节一：初赛讲解（对以往获奖选手的讲解进行模拟，需提交练习景点讲解的录制视频）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环节二：</w:t>
      </w:r>
      <w:r>
        <w:rPr>
          <w:kern w:val="0"/>
          <w:sz w:val="24"/>
          <w:szCs w:val="24"/>
          <w:lang w:eastAsia="zh-CN"/>
        </w:rPr>
        <w:t>复赛：</w:t>
      </w:r>
      <w:r>
        <w:rPr>
          <w:kern w:val="0"/>
          <w:sz w:val="24"/>
          <w:szCs w:val="24"/>
        </w:rPr>
        <w:t>形象风采（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秒）导游讲解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钟内）才艺展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钟）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公布竞赛总成绩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竞赛内容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形象风采：主要考察选手的形象礼仪是否符合专业要求。即参赛者在赛前准备职业形象（包括服饰妆容、精神气质及礼仪礼节）、个人简介和对导游职业的认识，在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秒钟内用相应组别的语种陈述展示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导游讲解：主要考察选手的导游讲解能力。即参赛者在赛前根据选题范围准备一段</w:t>
      </w:r>
      <w:r>
        <w:rPr>
          <w:kern w:val="0"/>
          <w:sz w:val="24"/>
          <w:szCs w:val="24"/>
        </w:rPr>
        <w:t>3-6</w:t>
      </w:r>
      <w:r>
        <w:rPr>
          <w:kern w:val="0"/>
          <w:sz w:val="24"/>
          <w:szCs w:val="24"/>
        </w:rPr>
        <w:t>分钟的导游词和相应的</w:t>
      </w:r>
      <w:r>
        <w:rPr>
          <w:kern w:val="0"/>
          <w:sz w:val="24"/>
          <w:szCs w:val="24"/>
        </w:rPr>
        <w:t>PPT</w:t>
      </w:r>
      <w:r>
        <w:rPr>
          <w:kern w:val="0"/>
          <w:sz w:val="24"/>
          <w:szCs w:val="24"/>
        </w:rPr>
        <w:t>资料，用相应组别的语种进行模拟导游讲解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才艺展示：即参赛者事先在歌舞、戏曲、乐器、相声、小品、口技、朗诵、魔术、武术、讲故事等才艺项目中选择一项进行展示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竞赛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019"/>
        <w:gridCol w:w="763"/>
        <w:gridCol w:w="1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介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公布</w:t>
            </w:r>
          </w:p>
        </w:tc>
      </w:tr>
      <w:tr>
        <w:trPr>
          <w:trHeight w:val="1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普通话导游服务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象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风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象风采：要求参赛选手作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秒钟形象风采展示，超时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即时公布，并于次日在比赛场地张榜公示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游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游讲解：讲解内容包括参赛选手所在省内</w:t>
            </w:r>
            <w:r>
              <w:rPr>
                <w:kern w:val="0"/>
                <w:sz w:val="24"/>
                <w:szCs w:val="24"/>
              </w:rPr>
              <w:t>5A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4A</w:t>
            </w:r>
            <w:r>
              <w:rPr>
                <w:kern w:val="0"/>
                <w:sz w:val="24"/>
                <w:szCs w:val="24"/>
              </w:rPr>
              <w:t>景区，也可以选择导游带团过程中的某些特色专题：如当地文化、风物特产等等。该项目安排在形象风采展示结束后，选手根据事先准备的内容作现场讲解，讲解内容应与赛前提供的</w:t>
            </w:r>
            <w:r>
              <w:rPr>
                <w:kern w:val="0"/>
                <w:sz w:val="24"/>
                <w:szCs w:val="24"/>
              </w:rPr>
              <w:t>PPT</w:t>
            </w:r>
            <w:r>
              <w:rPr>
                <w:kern w:val="0"/>
                <w:sz w:val="24"/>
                <w:szCs w:val="24"/>
              </w:rPr>
              <w:t>基本同步（</w:t>
            </w:r>
            <w:r>
              <w:rPr>
                <w:kern w:val="0"/>
                <w:sz w:val="24"/>
                <w:szCs w:val="24"/>
              </w:rPr>
              <w:t>PPT</w:t>
            </w:r>
            <w:r>
              <w:rPr>
                <w:kern w:val="0"/>
                <w:sz w:val="24"/>
                <w:szCs w:val="24"/>
              </w:rPr>
              <w:t>可由指导老师播放，其中不得出现与讲解内容相关的文字性提示信息）。讲解时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钟，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钟计时器提醒，不足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钟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，超时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9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了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识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导游基础知识、导游业务、旅游法规等导游员应具备的基本知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才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艺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赛表演时间在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钟以内。凡适合表演的歌舞、戏曲、乐器、相声、小品、口技、朗诵、魔术、武术、故事笑话等均可。所需服装、道具自备，不得携带明显不符合日常带团使用范围的大型道具；伴奏带或背景音乐须为</w:t>
            </w:r>
            <w:r>
              <w:rPr>
                <w:kern w:val="0"/>
                <w:sz w:val="24"/>
                <w:szCs w:val="24"/>
              </w:rPr>
              <w:t>DVD</w:t>
            </w:r>
            <w:r>
              <w:rPr>
                <w:kern w:val="0"/>
                <w:sz w:val="24"/>
                <w:szCs w:val="24"/>
              </w:rPr>
              <w:t>格式刻录的光盘。参赛选手须独立完成表演，不允许助演。超时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即时公布，并于次日在比赛场地张榜公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文导游服务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形象风采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导游讲解”环节须用英文作答，其他项目同普通话导游服务组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普通话导游服务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普通话导游服务组</w:t>
            </w:r>
          </w:p>
        </w:tc>
      </w:tr>
    </w:tbl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选手提前抽取比赛顺序号。比赛顺序号与讲解景点划分顺序对应。以普通话组为例，比赛顺序号为“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的选手讲解景点即为</w:t>
      </w:r>
      <w:r>
        <w:rPr>
          <w:kern w:val="0"/>
          <w:sz w:val="24"/>
          <w:szCs w:val="24"/>
        </w:rPr>
        <w:t>西湖概况</w:t>
      </w:r>
      <w:r>
        <w:rPr>
          <w:kern w:val="0"/>
          <w:sz w:val="24"/>
          <w:szCs w:val="24"/>
        </w:rPr>
        <w:t>，“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的选手讲解景点即为苏堤春晓。以此类推。</w:t>
      </w:r>
      <w:r>
        <w:rPr>
          <w:kern w:val="0"/>
          <w:sz w:val="24"/>
          <w:szCs w:val="24"/>
        </w:rPr>
        <w:t>选手不得擅自更改</w:t>
      </w:r>
      <w:r>
        <w:rPr>
          <w:kern w:val="0"/>
          <w:sz w:val="24"/>
          <w:szCs w:val="24"/>
        </w:rPr>
        <w:t>或交换讲解景点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选手讲解时间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－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分钟。计时员在主持人宣布开始后开始计时，参赛选手应按照规定时间完成比赛。比赛过程中计时员将举牌示意提示时间。若讲解时间不足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种或超过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钟，都将被扣分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采用百分制，计分方法与其他比赛项目相同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参赛选手无故迟到或早退，将被视为弃权；比赛过程中，参赛者不得随身携带书籍和参考资料；不得随意讲话和提示；自觉关闭手机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比赛流程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初赛——景点讲解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初赛主要考核学生景点讲解技能及对导游知识的掌握，需提交事先录制好的“景点讲解”的视频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参赛选手提前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钟到达考场，携带身份证、学生证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间环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讲解视频的预审、过程指导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决赛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决赛由</w:t>
      </w:r>
      <w:r>
        <w:rPr>
          <w:kern w:val="0"/>
          <w:sz w:val="24"/>
          <w:szCs w:val="24"/>
        </w:rPr>
        <w:t>形象风采、现场</w:t>
      </w:r>
      <w:r>
        <w:rPr>
          <w:kern w:val="0"/>
          <w:sz w:val="24"/>
          <w:szCs w:val="24"/>
        </w:rPr>
        <w:t>讲解和才艺</w:t>
      </w:r>
      <w:r>
        <w:rPr>
          <w:kern w:val="0"/>
          <w:sz w:val="24"/>
          <w:szCs w:val="24"/>
        </w:rPr>
        <w:t>展示三项内容</w:t>
      </w:r>
      <w:r>
        <w:rPr>
          <w:kern w:val="0"/>
          <w:sz w:val="24"/>
          <w:szCs w:val="24"/>
        </w:rPr>
        <w:t>组成</w:t>
      </w:r>
      <w:r>
        <w:rPr>
          <w:kern w:val="0"/>
          <w:sz w:val="24"/>
          <w:szCs w:val="24"/>
        </w:rPr>
        <w:t>。形象风采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景点讲解占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%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应了解导游知识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才艺表演占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%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奖项设置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普通话导游服务组和英语导游服务组分别设个人奖。以相应组别参赛选手数为基数，一等奖占比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，二等奖占比</w:t>
      </w:r>
      <w:r>
        <w:rPr>
          <w:kern w:val="0"/>
          <w:sz w:val="24"/>
          <w:szCs w:val="24"/>
        </w:rPr>
        <w:t>20%</w:t>
      </w:r>
      <w:r>
        <w:rPr>
          <w:kern w:val="0"/>
          <w:sz w:val="24"/>
          <w:szCs w:val="24"/>
        </w:rPr>
        <w:t>，三等奖占比</w:t>
      </w:r>
      <w:r>
        <w:rPr>
          <w:kern w:val="0"/>
          <w:sz w:val="24"/>
          <w:szCs w:val="24"/>
        </w:rPr>
        <w:t>30%</w:t>
      </w:r>
      <w:r>
        <w:rPr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仿宋_GB2312" w:hAnsi="仿宋_GB2312" w:eastAsia="仿宋_GB2312"/>
      <w:iCs/>
      <w:color w:val="000000"/>
      <w:sz w:val="28"/>
      <w:szCs w:val="28"/>
      <w:lang w:val="en-US" w:eastAsia="zh-CN" w:bidi="ar-SA"/>
    </w:rPr>
  </w:style>
  <w:style w:type="character" w:styleId="1Char">
    <w:name w:val="样式1 Char"/>
    <w:qFormat/>
    <w:rPr>
      <w:rFonts w:ascii="仿宋_GB2312" w:hAnsi="仿宋_GB2312" w:eastAsia="仿宋_GB2312"/>
      <w:i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1">
    <w:name w:val="样式1"/>
    <w:basedOn w:val="Style15"/>
    <w:qFormat/>
    <w:pPr>
      <w:ind w:hanging="0"/>
    </w:pPr>
    <w:rPr>
      <w:sz w:val="21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11-02T05:35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