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32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《中餐主题宴会设计比赛》竞赛规程</w:t>
      </w:r>
    </w:p>
    <w:p>
      <w:pPr>
        <w:pStyle w:val="Normal"/>
        <w:spacing w:lineRule="auto" w:line="300"/>
        <w:ind w:firstLine="54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竞赛组织机构</w:t>
      </w:r>
    </w:p>
    <w:p>
      <w:pPr>
        <w:pStyle w:val="Normal"/>
        <w:spacing w:lineRule="auto" w:line="300"/>
        <w:ind w:firstLine="540"/>
        <w:jc w:val="left"/>
        <w:rPr/>
      </w:pPr>
      <w:r>
        <w:rPr>
          <w:kern w:val="0"/>
          <w:sz w:val="24"/>
        </w:rPr>
        <w:t>竞赛名称：浙江经济职业技术学院主题宴会设计技能大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主办单位：浙江经济职业技术学院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承办单位：管理技术学院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指导委员会：吕超、张秋野、阮晓明、杨亚明、李宇容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宣传组：王玺、杨明锋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组织组：杨亚明、叶晓晓、王世波、包文荣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命题评分组：阮晓明、李宇容、张秋野、王旭东、杨亚明、江浩</w:t>
      </w:r>
    </w:p>
    <w:p>
      <w:pPr>
        <w:pStyle w:val="Normal"/>
        <w:spacing w:lineRule="auto" w:line="300"/>
        <w:ind w:firstLine="54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竞赛程序与要求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报名时间：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26</w:t>
      </w:r>
      <w:r>
        <w:rPr>
          <w:kern w:val="0"/>
          <w:sz w:val="24"/>
        </w:rPr>
        <w:t>日</w:t>
      </w:r>
      <w:r>
        <w:rPr>
          <w:kern w:val="0"/>
          <w:sz w:val="24"/>
        </w:rPr>
        <w:t>---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kern w:val="0"/>
          <w:sz w:val="24"/>
        </w:rPr>
        <w:t>日</w:t>
      </w:r>
    </w:p>
    <w:p>
      <w:pPr>
        <w:pStyle w:val="Normal"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报名方式：报至各班班长处，由班长报至各学院学生会学习部。最后在管理学院学生会组织部处汇总。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比赛时间</w:t>
      </w:r>
    </w:p>
    <w:p>
      <w:pPr>
        <w:pStyle w:val="Normal"/>
        <w:spacing w:lineRule="auto" w:line="30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月初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比赛规则和评分标准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餐饮宴会设计”比赛内容以中餐宴会主题设计为主，主要包括中餐主题设计和阐述，宴会摆台等部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中餐主题宴会摆台</w:t>
      </w:r>
      <w:r>
        <w:rPr>
          <w:rFonts w:cs="宋体;SimSun" w:ascii="宋体;SimSun" w:hAnsi="宋体;SimSun"/>
          <w:sz w:val="24"/>
        </w:rPr>
        <w:t>(7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：中餐主题宴会摆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；仪容仪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中餐正式宴会摆台，鼓励选手利用自身条件，创新台面设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操作时间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钟（提前完成不加分，每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，扣总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不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计算，以此类推；超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不予继续比赛，未操作完毕，不计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手必须佩带参赛证提前进入比赛场地，裁判员统一口令“开始准备”进行准备，准备时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。准备就绪后，举手示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选手在裁判员宣布“比赛开始”后开始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比赛开始时，选手站在主人位后侧。比赛中所有操作必须按顺时针方向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所有操作结束后，选手应回到工作台前，举手示意“比赛完毕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除台布、桌裙或装饰布、花瓶（花篮或其他装饰物）和桌号牌可徒手操作外，其他物品均须使用托盘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餐巾准备无任何折痕；餐巾折花花型不限，但须突出主位花型，整体挺括、和谐，符合台面设计主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餐巾折花和摆台先后顺序不限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台面摆好之后，从主宾位开始按顺时针方向进行斟酒，斟二种酒即白酒和葡萄酒，每种酒各三杯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比赛中允许使用装饰盘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组委会统一提供餐桌转盘，比赛时是否使用由参赛选手自定。如需使用转盘，须在抽签之后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比赛评分标准中的项目顺序并不是规定的操作顺序，选手可以自行选择完成各个比赛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物品落地每件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物品碰倒每件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物品遗漏每件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物品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委会提供物品：餐台、台布、餐具、酒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手自备物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装饰物、菜单及其他相关装饰物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评分细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仪容仪表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9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.5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0.5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.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及指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.5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鞋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.0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饰徽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.0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印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.0</w:t>
            </w:r>
            <w:r>
              <w:rPr>
                <w:rFonts w:cs="宋体;SimSun"/>
                <w:sz w:val="24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主题创意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720"/>
        <w:gridCol w:w="900"/>
        <w:gridCol w:w="900"/>
      </w:tblGrid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思巧妙，手法独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面设计主题明确，布置符合主题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美观、具有强烈艺术美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、规格协调统一，便于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阐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紧扣主题，观点正确、内容积极向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具有较强感染力，能吸引听众，精神饱满，能较好运用手势、动作、表情等展示演讲内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语言规范，吐字清晰，表达准确、流畅、自然声音洪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3</w:t>
      </w:r>
      <w:r>
        <w:rPr/>
        <w:t>、中餐宴会摆台评分表（</w:t>
      </w:r>
      <w:r>
        <w:rPr/>
        <w:t>50</w:t>
      </w:r>
      <w:r>
        <w:rPr/>
        <w:t>分）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817"/>
        <w:gridCol w:w="499"/>
        <w:gridCol w:w="461"/>
        <w:gridCol w:w="943"/>
        <w:gridCol w:w="842"/>
      </w:tblGrid>
      <w:tr>
        <w:trPr>
          <w:trHeight w:val="30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评分细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4"/>
              </w:rPr>
              <w:t>台布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采用抖铺式、推拉式或撒网式铺设，要求一次完成，两次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三次及以上不得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布定位准确，十字居中，凸缝朝向主副主人位，下垂均等，台面平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椅定位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主宾位开始拉椅定位，座位中心与餐碟中心对齐，餐椅之间距离均等，餐椅座面边缘距台布下垂部分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碟定位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定位、碟间距离均等，餐碟标志对正，相对餐碟与餐桌中心点三点一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距桌沿约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拿碟手法正确（手拿餐碟边缘部分）、卫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味碟、汤碗、汤勺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味碟位于餐碟正上方，相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碗摆放在味碟左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厘米处，与味碟在一条直线上，汤勺放置于汤碗中，勺把朝左，与餐碟平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筷架、筷子、长柄勺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筷架摆在餐碟右边，与味碟在一条直线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筷子、长柄勺搁摆在筷架上，长柄勺距餐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厘米，筷尾距餐桌沿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筷套正面朝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酒杯、白酒杯、水杯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酒杯在味碟正上方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酒杯摆在葡萄酒杯的右侧，水杯位于葡萄酒杯左侧，杯肚间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厘米，三杯成一直线，与水平线平行。如果折的是杯花，水杯待餐巾花折好后一起摆上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杯手法正确（手拿杯柄或中下部）、卫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巾折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型突出主位，符合主题、整体协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叠手法正确、卫生、一次性成形、花型逼真、美观大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用餐具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用餐具摆放在正副主人的正上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先筷后勺顺序将筷、勺搁在公用筷架上（设两套）公用筷架与正副主人位水杯对间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厘米，筷子末端及勺柄向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单、花瓶（花篮或其他装饰物）和桌号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瓶（花篮或其他装饰物）摆在台面正中，造型精美、符合主题要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单摆放位置合理（可在正副主人位筷子架右侧，或正前方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号牌摆放在花瓶（花篮或其他装饰物）正前方、面对副主人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  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左手胸前托法将托盘托起，托盘位置高于选手腰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印象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过程中动作规范、娴熟、敏捷、声轻，姿态优美，能体现岗位气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时间：      分      秒                 超时：   秒     扣分：    分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落地、物品碰倒、物品遗漏    件                         扣分：    分</w:t>
            </w:r>
          </w:p>
        </w:tc>
      </w:tr>
      <w:tr>
        <w:trPr>
          <w:trHeight w:val="935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际  得  分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宋体;SimSun" w:hAnsi="宋体;SimSun" w:cs="宋体;SimSun"/>
          <w:sz w:val="24"/>
        </w:rPr>
        <w:t>、物品落地每件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物品碰倒每件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物品遗漏每件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操作时间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（提前完成不加分，每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，扣总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不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计算，以此类推；超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不予继续比赛，未操作完毕，不计分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49:00Z</dcterms:created>
  <dc:creator>china</dc:creator>
  <dc:description/>
  <cp:keywords/>
  <dc:language>en-US</dc:language>
  <cp:lastModifiedBy>china</cp:lastModifiedBy>
  <dcterms:modified xsi:type="dcterms:W3CDTF">2016-11-03T03:15:00Z</dcterms:modified>
  <cp:revision>2</cp:revision>
  <dc:subject/>
  <dc:title>《中餐主题宴会设计比赛》竞赛规程</dc:title>
</cp:coreProperties>
</file>