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技能竞赛项目基本信息包括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竞赛名称：“爱”平面设计大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赛对象：数字信息技术学院在校大学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竞赛形式：初赛：提交作品 决赛：答辩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竞赛内容：类型为“爱”主题海报，可单幅或系列海报均可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报名时间与方式：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 将参赛作品（运行文件和源文件）上传至</w:t>
      </w:r>
      <w:r>
        <w:rPr>
          <w:rFonts w:eastAsia="仿宋_GB2312;仿宋" w:ascii="仿宋_GB2312;仿宋" w:hAnsi="仿宋_GB2312;仿宋"/>
          <w:sz w:val="24"/>
        </w:rPr>
        <w:t>email</w:t>
      </w:r>
      <w:r>
        <w:rPr>
          <w:rFonts w:ascii="仿宋_GB2312;仿宋" w:hAnsi="仿宋_GB2312;仿宋" w:eastAsia="仿宋_GB2312;仿宋"/>
          <w:sz w:val="24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3387246349@qq.com</w:t>
        </w:r>
      </w:hyperlink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并注明班级学号姓名和作品名称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组织机构与主要职责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 xml:space="preserve">主任： 王伟民           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工作职责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全面负责大赛的各项工作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 xml:space="preserve">副主任：祝俞刚          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工作职责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负责技术文件、竞赛规程、评分标准制定，命题与竞赛评审等事宜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 xml:space="preserve">秘书长：陈美娟           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工作职责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负责比赛的报名、赛事协调、成绩公布、竞赛总结、成果展示等事宜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 xml:space="preserve">工作组：一左一右绘吧     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工作职责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协助负责报名、赛事组织、成绩公布等事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技能竞赛规程一般至少包括以下信息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竞赛名称：“爱”为主题的平面设计大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竞赛组织机构：一左一右绘吧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赛对象：数字信息技术学院在校大学生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竞赛内容：类型以“爱”为主题的海报，可单幅或系列海报均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竞赛形式：初赛：提交作品 决赛：答辩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竞赛规则与评分标准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作品符合主题，内容健康、科学、向上，有时代气息，体现创新意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所有作品须为在校大学生的原创作品，不得侵犯任何第三者的知识产权、名誉权、隐私权等。对于剽窃、抄袭等不良行为，参赛委员会有合理理由怀疑其真实性的作品，有权拒绝其参加比赛或撤销奖项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参赛作品不得含蓄意毁坏、恶意干扰、秘密截取或侵占任何系统、数据或个人资料的任何病毒、破坏程序、电脑蠕虫或定时程序炸弹等程序，一经查明，将取消参赛资格或撤销奖项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竞赛安排：初赛：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日 决赛：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报名时间及要求：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 将参赛作品（运行文件和源文件）上传至</w:t>
      </w:r>
      <w:r>
        <w:rPr>
          <w:rFonts w:eastAsia="仿宋_GB2312;仿宋" w:ascii="仿宋_GB2312;仿宋" w:hAnsi="仿宋_GB2312;仿宋"/>
          <w:sz w:val="24"/>
        </w:rPr>
        <w:t>email</w:t>
      </w:r>
      <w:r>
        <w:rPr>
          <w:rFonts w:ascii="仿宋_GB2312;仿宋" w:hAnsi="仿宋_GB2312;仿宋" w:eastAsia="仿宋_GB2312;仿宋"/>
          <w:sz w:val="24"/>
        </w:rPr>
        <w:t>：</w:t>
      </w:r>
      <w:hyperlink r:id="rId3">
        <w:r>
          <w:rPr>
            <w:rStyle w:val="InternetLink"/>
            <w:rFonts w:eastAsia="仿宋_GB2312;仿宋" w:ascii="仿宋_GB2312;仿宋" w:hAnsi="仿宋_GB2312;仿宋"/>
          </w:rPr>
          <w:t>3387246349@qq.com</w:t>
        </w:r>
      </w:hyperlink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并注明班级学号姓名和作品名称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奖项设置：作品分别设立一、二、三等奖，对获奖的作品给予表彰奖励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87246349@qq.com" TargetMode="External"/><Relationship Id="rId3" Type="http://schemas.openxmlformats.org/officeDocument/2006/relationships/hyperlink" Target="mailto:338724634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9:00Z</dcterms:created>
  <dc:creator>陈洁</dc:creator>
  <dc:description/>
  <dc:language>en-US</dc:language>
  <cp:lastModifiedBy>ql</cp:lastModifiedBy>
  <cp:lastPrinted>2016-10-19T10:51:00Z</cp:lastPrinted>
  <dcterms:modified xsi:type="dcterms:W3CDTF">2016-10-31T06:29:00Z</dcterms:modified>
  <cp:revision>2</cp:revision>
  <dc:subject/>
  <dc:title>关于筹备技能文化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