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第四届浙江经济职业技术学院茶艺技能大赛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竞赛规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一、竞赛名称  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经济职业技术学院茶艺技能</w:t>
      </w:r>
      <w:r>
        <w:rPr>
          <w:rFonts w:ascii="宋体;SimSun" w:hAnsi="宋体;SimSun" w:cs="宋体;SimSun"/>
          <w:sz w:val="24"/>
        </w:rPr>
        <w:t>大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竞赛组织机构</w:t>
      </w:r>
    </w:p>
    <w:p>
      <w:pPr>
        <w:pStyle w:val="Normal"/>
        <w:spacing w:lineRule="auto" w:line="3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办单位：浙江经济职业技术学院</w:t>
      </w:r>
    </w:p>
    <w:p>
      <w:pPr>
        <w:pStyle w:val="Normal"/>
        <w:spacing w:lineRule="auto" w:line="3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承办单位：管理技术学院</w:t>
      </w:r>
    </w:p>
    <w:p>
      <w:pPr>
        <w:pStyle w:val="Normal"/>
        <w:spacing w:lineRule="auto" w:line="3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导委员会：吕超、张秋野、楼淑君、楊祎辰、许佳琪</w:t>
      </w:r>
    </w:p>
    <w:p>
      <w:pPr>
        <w:pStyle w:val="Normal"/>
        <w:spacing w:lineRule="auto" w:line="3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宣传组：王玺、高华波</w:t>
      </w:r>
    </w:p>
    <w:p>
      <w:pPr>
        <w:pStyle w:val="Normal"/>
        <w:spacing w:lineRule="auto" w:line="3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织组：王世波、包文荣、陈晔武、许佳琪</w:t>
      </w:r>
    </w:p>
    <w:p>
      <w:pPr>
        <w:pStyle w:val="Normal"/>
        <w:spacing w:lineRule="auto" w:line="3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命题评分组：楼淑君、楊祎辰、许佳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参赛对象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全日制在校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竞赛内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竞赛分茶艺竞技和茶理论知识，竞赛项目的命题结合茶艺师职业岗位的技能需求，并参照《茶艺师国家职业标准》（高级（国家职业资格三级）、技师（国家职业资格二级））中相关标准制定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茶艺竞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参赛选手所报种类分别参加绿茶、红茶、乌龙茶的茶艺竞技。绿茶茶艺为玻璃杯泡西湖龙井茶技法；红茶茶艺为盖碗泡九曲红梅茶技法；乌龙茶茶艺为双杯泡铁观音茶技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绿茶茶艺竞技步骤：备具—备水—布具—赏茶—润杯—置茶—浸润泡—摇香—冲泡—奉茶—收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茶茶艺竞技步骤：备具—备水—布具—赏茶—温盖碗—温盅及品茗杯—置茶—浸润泡—摇香—冲泡—倒茶分茶—奉茶—收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乌龙茶茶艺竞技步骤：备具—备水—布具—赏茶—温壶—置茶—温润泡—壶中续水冲泡—温盅、品茗杯及闻香杯—倒茶分茶—奉茶—收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赛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自行备水、布具（不计于比赛时间内），比赛统一茶样、统一器具、统一主题、统一音乐（平湖秋月古筝版）、统一时间。比赛服装不统一，建议女选手着浅色与茶艺表演相协调的服装，男选手着深色古装。比赛时间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竞赛形式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茶知识笔试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茶艺竞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初赛：茶艺技能展示（或提交视频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决赛：茶艺技能展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竞赛规则与评分标准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茶艺竞技考核依据与分值分布（</w:t>
      </w:r>
      <w:r>
        <w:rPr>
          <w:rFonts w:ascii="宋体;SimSun" w:hAnsi="宋体;SimSun" w:cs="宋体;SimSun"/>
          <w:sz w:val="24"/>
        </w:rPr>
        <w:t>合计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核依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仪容仪表、礼仪：仪表自然端庄，发型服饰与所沏茶类相配，泡茶手势与奉茶姿态自然优雅。分值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茶席布置：席面布置合理、美观，有序，茶具空间符合操作要求（比赛开始前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准备时间，用于茶席布置），分值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茶艺演示：动作连绵、轻柔、圆和，程序设计合理，全过程完整流畅。分值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茶汤质量：要求茶汤温度适宜，汤色透亮均匀，滋味鲜醇爽口，香高持久，叶底完美，符合所泡茶类要求。分值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比赛时间：不低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分值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评分细则</w:t>
      </w:r>
      <w:r>
        <w:rPr/>
        <w:t>：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94"/>
        <w:gridCol w:w="1114"/>
        <w:gridCol w:w="2579"/>
        <w:gridCol w:w="3150"/>
      </w:tblGrid>
      <w:tr>
        <w:trPr>
          <w:trHeight w:val="567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szCs w:val="21"/>
              </w:rPr>
              <w:t>(%)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和评分标准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扣分点</w:t>
            </w:r>
          </w:p>
        </w:tc>
      </w:tr>
      <w:tr>
        <w:trPr>
          <w:trHeight w:val="567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型、服饰与茶艺表演类型相协调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无袖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自然、得体，高雅，表演中用语得当，表情自然，具有亲和力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发乱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情不镇定、眼神慌乱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、手势、站立姿势端正大方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行礼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姿脚分开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器具布置与排列有序、合理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具配套不齐全，或有多余的茶具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具排列杂乱、不整齐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具取用后未能复位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1558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泡程序契合茶理，投茶量适用，冲水量及时间把握合理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泡茶顺序颠倒或遗漏一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两处及以上扣</w:t>
            </w: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用量及水量不均衡不一致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动作适度，手法连绵、轻柔，顺畅，过程完整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不连贯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过程中水洒出来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具碰撞发出声音扣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茶姿态及姿势自然、大方得体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茶时未半蹲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行伸掌礼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具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色、香、味、形表达充分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不充分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716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汤适量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杯茶水位不一致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汤比不合适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8-12</w:t>
            </w:r>
            <w:r>
              <w:rPr>
                <w:rFonts w:ascii="宋体;SimSun" w:hAnsi="宋体;SimSun" w:cs="宋体;SimSun"/>
                <w:szCs w:val="21"/>
              </w:rPr>
              <w:t>分钟内完成茶艺表演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时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竞赛安排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比赛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地点：</w:t>
      </w:r>
      <w:r>
        <w:rPr>
          <w:rFonts w:cs="宋体;SimSun" w:ascii="宋体;SimSun" w:hAnsi="宋体;SimSun"/>
          <w:sz w:val="24"/>
        </w:rPr>
        <w:t>3319</w:t>
      </w:r>
      <w:r>
        <w:rPr>
          <w:rFonts w:ascii="宋体;SimSun" w:hAnsi="宋体;SimSun" w:cs="宋体;SimSun"/>
          <w:sz w:val="24"/>
        </w:rPr>
        <w:t>教室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八、报名方式与时间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报名方式：现场报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地点：校</w:t>
      </w:r>
      <w:r>
        <w:rPr>
          <w:rFonts w:cs="宋体;SimSun" w:ascii="宋体;SimSun" w:hAnsi="宋体;SimSun"/>
          <w:sz w:val="24"/>
        </w:rPr>
        <w:t>3315</w:t>
      </w:r>
      <w:r>
        <w:rPr>
          <w:rFonts w:ascii="宋体;SimSun" w:hAnsi="宋体;SimSun" w:cs="宋体;SimSun"/>
          <w:sz w:val="24"/>
        </w:rPr>
        <w:t>办公室，报名</w:t>
      </w:r>
      <w:r>
        <w:rPr>
          <w:rFonts w:ascii="宋体;SimSun" w:hAnsi="宋体;SimSun" w:cs="宋体;SimSun"/>
          <w:sz w:val="24"/>
        </w:rPr>
        <w:t>时间截止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b/>
          <w:sz w:val="24"/>
        </w:rPr>
        <w:t>九、</w:t>
      </w:r>
      <w:r>
        <w:rPr>
          <w:rFonts w:ascii="宋体;SimSun" w:hAnsi="宋体;SimSun" w:cs="宋体;SimSun"/>
          <w:b/>
          <w:sz w:val="24"/>
        </w:rPr>
        <w:t>奖项设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将依据参赛人数和</w:t>
      </w:r>
      <w:r>
        <w:rPr>
          <w:rFonts w:ascii="宋体;SimSun" w:hAnsi="宋体;SimSun" w:cs="宋体;SimSun"/>
          <w:sz w:val="24"/>
        </w:rPr>
        <w:t>团队按</w:t>
      </w:r>
      <w:r>
        <w:rPr>
          <w:rFonts w:ascii="宋体;SimSun" w:hAnsi="宋体;SimSun" w:cs="宋体;SimSun"/>
          <w:sz w:val="24"/>
        </w:rPr>
        <w:t>一定比例</w:t>
      </w:r>
      <w:r>
        <w:rPr>
          <w:rFonts w:ascii="宋体;SimSun" w:hAnsi="宋体;SimSun" w:cs="宋体;SimSun"/>
          <w:sz w:val="24"/>
        </w:rPr>
        <w:t>分别设置绿茶、红茶、乌龙茶茶艺、一、二、三</w:t>
      </w:r>
      <w:r>
        <w:rPr>
          <w:rFonts w:ascii="宋体;SimSun" w:hAnsi="宋体;SimSun" w:cs="宋体;SimSun"/>
          <w:sz w:val="24"/>
        </w:rPr>
        <w:t>等奖。对于获奖者将给予表彰奖励和颁发获奖证书。 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竞赛总成绩由</w:t>
      </w:r>
      <w:r>
        <w:rPr>
          <w:rFonts w:ascii="宋体;SimSun" w:hAnsi="宋体;SimSun" w:cs="宋体;SimSun"/>
          <w:sz w:val="24"/>
        </w:rPr>
        <w:t>初赛的茶艺知识笔试成绩和决赛的实践竞技成绩两部分</w:t>
      </w:r>
      <w:r>
        <w:rPr>
          <w:rFonts w:ascii="宋体;SimSun" w:hAnsi="宋体;SimSun" w:cs="宋体;SimSun"/>
          <w:sz w:val="24"/>
        </w:rPr>
        <w:t>组成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总成绩相同的情况下，以</w:t>
      </w:r>
      <w:r>
        <w:rPr>
          <w:rFonts w:ascii="宋体;SimSun" w:hAnsi="宋体;SimSun" w:cs="宋体;SimSun"/>
          <w:sz w:val="24"/>
        </w:rPr>
        <w:t>实践</w:t>
      </w:r>
      <w:r>
        <w:rPr>
          <w:rFonts w:ascii="宋体;SimSun" w:hAnsi="宋体;SimSun" w:cs="宋体;SimSun"/>
          <w:sz w:val="24"/>
        </w:rPr>
        <w:t>竞技成绩较高者排名在前；在</w:t>
      </w:r>
      <w:r>
        <w:rPr>
          <w:rFonts w:ascii="宋体;SimSun" w:hAnsi="宋体;SimSun" w:cs="宋体;SimSun"/>
          <w:sz w:val="24"/>
        </w:rPr>
        <w:t>实践</w:t>
      </w:r>
      <w:r>
        <w:rPr>
          <w:rFonts w:ascii="宋体;SimSun" w:hAnsi="宋体;SimSun" w:cs="宋体;SimSun"/>
          <w:sz w:val="24"/>
        </w:rPr>
        <w:t>竞技成绩依然相同的情况下，</w:t>
      </w:r>
      <w:r>
        <w:rPr>
          <w:rFonts w:ascii="宋体;SimSun" w:hAnsi="宋体;SimSun" w:cs="宋体;SimSun"/>
          <w:sz w:val="24"/>
        </w:rPr>
        <w:t>由裁判提问专业知识最后决出</w:t>
      </w:r>
      <w:r>
        <w:rPr>
          <w:rFonts w:ascii="宋体;SimSun" w:hAnsi="宋体;SimSun" w:cs="宋体;SimSun"/>
          <w:sz w:val="24"/>
        </w:rPr>
        <w:t>排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;Constantia" w:hAnsi="Times New Roman;Constantia" w:cs="Times New Roman;Constant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41:00Z</dcterms:created>
  <dc:creator>User</dc:creator>
  <dc:description/>
  <cp:keywords/>
  <dc:language>en-US</dc:language>
  <cp:lastModifiedBy>User</cp:lastModifiedBy>
  <dcterms:modified xsi:type="dcterms:W3CDTF">2016-11-01T01:41:00Z</dcterms:modified>
  <cp:revision>12</cp:revision>
  <dc:subject/>
  <dc:title>浙经院茶艺大赛项目基本信息</dc:title>
</cp:coreProperties>
</file>