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附件</w:t>
      </w:r>
      <w:r>
        <w:rPr>
          <w:b/>
          <w:color w:val="0000FF"/>
          <w:sz w:val="28"/>
        </w:rPr>
        <w:t>2</w:t>
      </w:r>
    </w:p>
    <w:p>
      <w:pPr>
        <w:pStyle w:val="Normal"/>
        <w:ind w:firstLine="1661"/>
        <w:rPr/>
      </w:pPr>
      <w:r>
        <w:rPr>
          <w:rFonts w:eastAsia="Times New Roman"/>
          <w:b/>
          <w:color w:val="0000FF"/>
          <w:sz w:val="28"/>
          <w:szCs w:val="28"/>
        </w:rPr>
        <w:t xml:space="preserve">   </w:t>
      </w:r>
      <w:r>
        <w:rPr>
          <w:b/>
          <w:color w:val="0000FF"/>
          <w:sz w:val="28"/>
          <w:szCs w:val="28"/>
        </w:rPr>
        <w:t>汽车电路检修基础技术文件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竞赛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汽车电路检修基础项目包括“接线”和“故障诊断记录分析表”填写两部分。</w:t>
      </w:r>
    </w:p>
    <w:p>
      <w:pPr>
        <w:pStyle w:val="Normal"/>
        <w:spacing w:lineRule="auto" w:line="360"/>
        <w:rPr/>
      </w:pPr>
      <w:r>
        <w:rPr>
          <w:sz w:val="24"/>
        </w:rPr>
        <w:t>接线操作时间为</w:t>
      </w:r>
      <w:r>
        <w:rPr>
          <w:sz w:val="24"/>
        </w:rPr>
        <w:t>15</w:t>
      </w:r>
      <w:r>
        <w:rPr>
          <w:sz w:val="24"/>
        </w:rPr>
        <w:t>分钟，时间到即停止操作，若提前完成，则每提前</w:t>
      </w:r>
      <w:r>
        <w:rPr>
          <w:sz w:val="24"/>
        </w:rPr>
        <w:t>1</w:t>
      </w:r>
      <w:r>
        <w:rPr>
          <w:sz w:val="24"/>
        </w:rPr>
        <w:t>分钟加</w:t>
      </w:r>
      <w:r>
        <w:rPr>
          <w:sz w:val="24"/>
        </w:rPr>
        <w:t>1</w:t>
      </w:r>
      <w:r>
        <w:rPr>
          <w:sz w:val="24"/>
        </w:rPr>
        <w:t>分，最多加</w:t>
      </w:r>
      <w:r>
        <w:rPr>
          <w:sz w:val="24"/>
        </w:rPr>
        <w:t>5</w:t>
      </w:r>
      <w:r>
        <w:rPr>
          <w:sz w:val="24"/>
        </w:rPr>
        <w:t>分。故障诊断记录分析表操作时间为</w:t>
      </w:r>
      <w:r>
        <w:rPr>
          <w:sz w:val="24"/>
        </w:rPr>
        <w:t>20</w:t>
      </w:r>
      <w:r>
        <w:rPr>
          <w:sz w:val="24"/>
        </w:rPr>
        <w:t>分钟，时间到即停止操作，若提前完成，则每提前</w:t>
      </w:r>
      <w:r>
        <w:rPr>
          <w:sz w:val="24"/>
        </w:rPr>
        <w:t>1</w:t>
      </w:r>
      <w:r>
        <w:rPr>
          <w:sz w:val="24"/>
        </w:rPr>
        <w:t>分钟加</w:t>
      </w:r>
      <w:r>
        <w:rPr>
          <w:sz w:val="24"/>
        </w:rPr>
        <w:t>1</w:t>
      </w:r>
      <w:r>
        <w:rPr>
          <w:sz w:val="24"/>
        </w:rPr>
        <w:t>分，最多加</w:t>
      </w:r>
      <w:r>
        <w:rPr>
          <w:sz w:val="24"/>
        </w:rPr>
        <w:t>5</w:t>
      </w:r>
      <w:r>
        <w:rPr>
          <w:sz w:val="24"/>
        </w:rPr>
        <w:t>分。</w:t>
      </w:r>
    </w:p>
    <w:p>
      <w:pPr>
        <w:pStyle w:val="Normal"/>
        <w:spacing w:lineRule="auto" w:line="360"/>
        <w:rPr>
          <w:b/>
          <w:b/>
          <w:bCs/>
          <w:color w:val="FF0000"/>
          <w:sz w:val="24"/>
        </w:rPr>
      </w:pPr>
      <w:r>
        <w:rPr>
          <w:b/>
          <w:bCs/>
          <w:sz w:val="24"/>
        </w:rPr>
        <w:t>二、配分比例（百分制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接线操作</w:t>
      </w:r>
      <w:r>
        <w:rPr>
          <w:sz w:val="24"/>
        </w:rPr>
        <w:t>40</w:t>
      </w:r>
      <w:r>
        <w:rPr>
          <w:sz w:val="24"/>
        </w:rPr>
        <w:t>分（元件检查、规范安全文明操作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故障诊断排除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（一个故障，含填写书面记录分析表）。具体见评分表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竞赛内容与范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选用继电器电机正反转控制电路原理图进行接线操作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选用继电器电机正反转控制电路实验台设置</w:t>
      </w:r>
      <w:r>
        <w:rPr>
          <w:sz w:val="24"/>
        </w:rPr>
        <w:t>1</w:t>
      </w:r>
      <w:r>
        <w:rPr>
          <w:sz w:val="24"/>
        </w:rPr>
        <w:t>个故障，故障点范围：线路、元器件。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四、竞赛要求</w:t>
      </w:r>
    </w:p>
    <w:p>
      <w:pPr>
        <w:pStyle w:val="Normal"/>
        <w:numPr>
          <w:ilvl w:val="1"/>
          <w:numId w:val="2"/>
        </w:numPr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按抽签号独立进考场进行应会考试</w:t>
      </w:r>
    </w:p>
    <w:p>
      <w:pPr>
        <w:pStyle w:val="Normal"/>
        <w:numPr>
          <w:ilvl w:val="1"/>
          <w:numId w:val="2"/>
        </w:numPr>
        <w:ind w:left="900" w:right="-624" w:hanging="360"/>
        <w:rPr/>
      </w:pPr>
      <w:r>
        <w:rPr>
          <w:rFonts w:ascii="楷体_GB2312;微软雅黑" w:hAnsi="楷体_GB2312;微软雅黑" w:eastAsia="楷体_GB2312;微软雅黑"/>
        </w:rPr>
        <w:t>总时间为</w:t>
      </w:r>
      <w:r>
        <w:rPr>
          <w:rFonts w:eastAsia="楷体_GB2312;微软雅黑" w:ascii="楷体_GB2312;微软雅黑" w:hAnsi="楷体_GB2312;微软雅黑"/>
        </w:rPr>
        <w:t>35</w:t>
      </w:r>
      <w:r>
        <w:rPr>
          <w:rFonts w:ascii="楷体_GB2312;微软雅黑" w:hAnsi="楷体_GB2312;微软雅黑" w:eastAsia="楷体_GB2312;微软雅黑"/>
        </w:rPr>
        <w:t>分钟，接线时间为</w:t>
      </w:r>
      <w:r>
        <w:rPr>
          <w:rFonts w:eastAsia="楷体_GB2312;微软雅黑" w:ascii="楷体_GB2312;微软雅黑" w:hAnsi="楷体_GB2312;微软雅黑"/>
        </w:rPr>
        <w:t>15</w:t>
      </w:r>
      <w:r>
        <w:rPr>
          <w:rFonts w:ascii="楷体_GB2312;微软雅黑" w:hAnsi="楷体_GB2312;微软雅黑" w:eastAsia="楷体_GB2312;微软雅黑"/>
        </w:rPr>
        <w:t>分钟，故障诊断并填写故障诊断分析表</w:t>
      </w:r>
      <w:r>
        <w:rPr>
          <w:rFonts w:eastAsia="楷体_GB2312;微软雅黑" w:ascii="楷体_GB2312;微软雅黑" w:hAnsi="楷体_GB2312;微软雅黑"/>
        </w:rPr>
        <w:t>20</w:t>
      </w:r>
      <w:r>
        <w:rPr>
          <w:rFonts w:ascii="楷体_GB2312;微软雅黑" w:hAnsi="楷体_GB2312;微软雅黑" w:eastAsia="楷体_GB2312;微软雅黑"/>
        </w:rPr>
        <w:t>分钟。</w:t>
      </w:r>
    </w:p>
    <w:p>
      <w:pPr>
        <w:pStyle w:val="Normal"/>
        <w:numPr>
          <w:ilvl w:val="1"/>
          <w:numId w:val="2"/>
        </w:numPr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竞赛计时开始：由监考教师在讲解有关考核要求后决定比赛开始。</w:t>
      </w:r>
    </w:p>
    <w:p>
      <w:pPr>
        <w:pStyle w:val="Normal"/>
        <w:numPr>
          <w:ilvl w:val="1"/>
          <w:numId w:val="2"/>
        </w:numPr>
        <w:rPr>
          <w:rFonts w:ascii="楷体_GB2312;微软雅黑" w:hAnsi="楷体_GB2312;微软雅黑" w:eastAsia="楷体_GB2312;微软雅黑"/>
          <w:color w:val="000000"/>
        </w:rPr>
      </w:pPr>
      <w:r>
        <w:rPr>
          <w:rFonts w:ascii="楷体_GB2312;微软雅黑" w:hAnsi="楷体_GB2312;微软雅黑" w:eastAsia="楷体_GB2312;微软雅黑"/>
          <w:color w:val="000000"/>
        </w:rPr>
        <w:t>竞赛计时结束：到时</w:t>
      </w:r>
      <w:r>
        <w:rPr>
          <w:rFonts w:eastAsia="楷体_GB2312;微软雅黑" w:ascii="楷体_GB2312;微软雅黑" w:hAnsi="楷体_GB2312;微软雅黑"/>
          <w:color w:val="000000"/>
        </w:rPr>
        <w:t>35</w:t>
      </w:r>
      <w:r>
        <w:rPr>
          <w:rFonts w:ascii="楷体_GB2312;微软雅黑" w:hAnsi="楷体_GB2312;微软雅黑" w:eastAsia="楷体_GB2312;微软雅黑"/>
          <w:color w:val="000000"/>
        </w:rPr>
        <w:t>分钟，全部内容完成。</w:t>
      </w:r>
    </w:p>
    <w:p>
      <w:pPr>
        <w:pStyle w:val="Normal"/>
        <w:numPr>
          <w:ilvl w:val="1"/>
          <w:numId w:val="2"/>
        </w:numPr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在分析表填写完毕、东西整理完成后，退出考核场地。</w:t>
      </w:r>
    </w:p>
    <w:p>
      <w:pPr>
        <w:pStyle w:val="Normal"/>
        <w:ind w:left="180" w:hanging="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五、排故操作流程：</w:t>
      </w:r>
    </w:p>
    <w:p>
      <w:pPr>
        <w:pStyle w:val="Normal"/>
        <w:ind w:firstLine="525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eastAsia="楷体_GB2312;微软雅黑"/>
        </w:rPr>
        <w:t>、设置</w:t>
      </w:r>
      <w:r>
        <w:rPr>
          <w:rFonts w:eastAsia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eastAsia="楷体_GB2312;微软雅黑"/>
        </w:rPr>
        <w:t>个故障，</w:t>
      </w:r>
      <w:r>
        <w:rPr>
          <w:rFonts w:eastAsia="楷体_GB2312;微软雅黑" w:ascii="楷体_GB2312;微软雅黑" w:hAnsi="楷体_GB2312;微软雅黑"/>
        </w:rPr>
        <w:t>(</w:t>
      </w:r>
      <w:r>
        <w:rPr>
          <w:rFonts w:ascii="楷体_GB2312;微软雅黑" w:hAnsi="楷体_GB2312;微软雅黑" w:eastAsia="楷体_GB2312;微软雅黑"/>
        </w:rPr>
        <w:t>可能一个故障点多个故障现象 也可能一个故障现象多个故障点</w:t>
      </w:r>
      <w:r>
        <w:rPr>
          <w:rFonts w:eastAsia="楷体_GB2312;微软雅黑" w:ascii="楷体_GB2312;微软雅黑" w:hAnsi="楷体_GB2312;微软雅黑"/>
        </w:rPr>
        <w:t>)</w:t>
      </w:r>
    </w:p>
    <w:p>
      <w:pPr>
        <w:pStyle w:val="Normal"/>
        <w:ind w:firstLine="525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eastAsia="楷体_GB2312;微软雅黑"/>
        </w:rPr>
        <w:t>、选手自己操作确定故障类型</w:t>
      </w:r>
      <w:r>
        <w:rPr>
          <w:rFonts w:eastAsia="楷体_GB2312;微软雅黑" w:ascii="楷体_GB2312;微软雅黑" w:hAnsi="楷体_GB2312;微软雅黑"/>
        </w:rPr>
        <w:t xml:space="preserve">, </w:t>
      </w:r>
      <w:r>
        <w:rPr>
          <w:rFonts w:ascii="楷体_GB2312;微软雅黑" w:hAnsi="楷体_GB2312;微软雅黑" w:eastAsia="楷体_GB2312;微软雅黑"/>
        </w:rPr>
        <w:t>按照故障进行详细分析</w:t>
      </w:r>
      <w:r>
        <w:rPr>
          <w:rFonts w:eastAsia="楷体_GB2312;微软雅黑" w:ascii="楷体_GB2312;微软雅黑" w:hAnsi="楷体_GB2312;微软雅黑"/>
        </w:rPr>
        <w:t>,</w:t>
      </w:r>
      <w:r>
        <w:rPr>
          <w:rFonts w:ascii="楷体_GB2312;微软雅黑" w:hAnsi="楷体_GB2312;微软雅黑" w:eastAsia="楷体_GB2312;微软雅黑"/>
        </w:rPr>
        <w:t>并选用合适工具进行诊断</w:t>
      </w:r>
      <w:r>
        <w:rPr>
          <w:rFonts w:eastAsia="楷体_GB2312;微软雅黑" w:ascii="楷体_GB2312;微软雅黑" w:hAnsi="楷体_GB2312;微软雅黑"/>
        </w:rPr>
        <w:t>,</w:t>
      </w:r>
      <w:r>
        <w:rPr>
          <w:rFonts w:ascii="楷体_GB2312;微软雅黑" w:hAnsi="楷体_GB2312;微软雅黑" w:eastAsia="楷体_GB2312;微软雅黑"/>
        </w:rPr>
        <w:t>从而确定故障点</w:t>
      </w:r>
      <w:r>
        <w:rPr>
          <w:rFonts w:eastAsia="楷体_GB2312;微软雅黑" w:ascii="楷体_GB2312;微软雅黑" w:hAnsi="楷体_GB2312;微软雅黑"/>
        </w:rPr>
        <w:t>.</w:t>
      </w:r>
    </w:p>
    <w:p>
      <w:pPr>
        <w:pStyle w:val="Normal"/>
        <w:ind w:firstLine="525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eastAsia="楷体_GB2312;微软雅黑"/>
        </w:rPr>
        <w:t>、具体操作流程（仅供参考）：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829935" cy="3821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3821400"/>
                          <a:chOff x="0" y="0"/>
                          <a:chExt cx="5829840" cy="3821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840" cy="382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60" y="891000"/>
                            <a:ext cx="800280" cy="765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故障现象描述1确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5760" y="1274400"/>
                            <a:ext cx="228600" cy="126360"/>
                          </a:xfrm>
                          <a:custGeom>
                            <a:avLst/>
                            <a:gdLst>
                              <a:gd name="textAreaLeft" fmla="*/ 16200 w 129600"/>
                              <a:gd name="textAreaRight" fmla="*/ 113400 w 129600"/>
                              <a:gd name="textAreaTop" fmla="*/ 18000 h 71640"/>
                              <a:gd name="textAreaBottom" fmla="*/ 54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018440"/>
                            <a:ext cx="685800" cy="638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原因分析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检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60840"/>
                            <a:ext cx="3429000" cy="575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填写书面答卷（数据记录、分析、判断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273680"/>
                            <a:ext cx="228600" cy="126360"/>
                          </a:xfrm>
                          <a:custGeom>
                            <a:avLst/>
                            <a:gdLst>
                              <a:gd name="textAreaLeft" fmla="*/ 16200 w 129600"/>
                              <a:gd name="textAreaRight" fmla="*/ 113400 w 129600"/>
                              <a:gd name="textAreaTop" fmla="*/ 18000 h 71640"/>
                              <a:gd name="textAreaBottom" fmla="*/ 54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1018440"/>
                            <a:ext cx="915120" cy="638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线路检查、排除故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636840"/>
                            <a:ext cx="114840" cy="254520"/>
                          </a:xfrm>
                          <a:prstGeom prst="upArrow">
                            <a:avLst>
                              <a:gd name="adj1" fmla="val 50000"/>
                              <a:gd name="adj2" fmla="val 554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636840"/>
                            <a:ext cx="114480" cy="254520"/>
                          </a:xfrm>
                          <a:prstGeom prst="upArrow">
                            <a:avLst>
                              <a:gd name="adj1" fmla="val 50000"/>
                              <a:gd name="adj2" fmla="val 555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1971000"/>
                            <a:ext cx="800280" cy="765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故障现象2确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5760" y="2294280"/>
                            <a:ext cx="228600" cy="126360"/>
                          </a:xfrm>
                          <a:custGeom>
                            <a:avLst/>
                            <a:gdLst>
                              <a:gd name="textAreaLeft" fmla="*/ 16200 w 129600"/>
                              <a:gd name="textAreaRight" fmla="*/ 113400 w 129600"/>
                              <a:gd name="textAreaTop" fmla="*/ 18000 h 71640"/>
                              <a:gd name="textAreaBottom" fmla="*/ 54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2037600"/>
                            <a:ext cx="685800" cy="638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原因分析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检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292840"/>
                            <a:ext cx="230040" cy="126360"/>
                          </a:xfrm>
                          <a:custGeom>
                            <a:avLst/>
                            <a:gdLst>
                              <a:gd name="textAreaLeft" fmla="*/ 16200 w 130320"/>
                              <a:gd name="textAreaRight" fmla="*/ 114120 w 130320"/>
                              <a:gd name="textAreaTop" fmla="*/ 18000 h 71640"/>
                              <a:gd name="textAreaBottom" fmla="*/ 54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2037600"/>
                            <a:ext cx="915120" cy="638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线路检查、排除故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3123720"/>
                            <a:ext cx="3429000" cy="575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填写书面答卷（数据记录、分析、判断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802240"/>
                            <a:ext cx="114480" cy="254520"/>
                          </a:xfrm>
                          <a:prstGeom prst="downArrow">
                            <a:avLst>
                              <a:gd name="adj1" fmla="val 50000"/>
                              <a:gd name="adj2" fmla="val 555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802240"/>
                            <a:ext cx="114480" cy="254520"/>
                          </a:xfrm>
                          <a:prstGeom prst="downArrow">
                            <a:avLst>
                              <a:gd name="adj1" fmla="val 50000"/>
                              <a:gd name="adj2" fmla="val 555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1018440"/>
                            <a:ext cx="571680" cy="1783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填写书面答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273680"/>
                            <a:ext cx="230040" cy="126360"/>
                          </a:xfrm>
                          <a:custGeom>
                            <a:avLst/>
                            <a:gdLst>
                              <a:gd name="textAreaLeft" fmla="*/ 16200 w 130320"/>
                              <a:gd name="textAreaRight" fmla="*/ 114120 w 130320"/>
                              <a:gd name="textAreaTop" fmla="*/ 18000 h 71640"/>
                              <a:gd name="textAreaBottom" fmla="*/ 54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92840"/>
                            <a:ext cx="230040" cy="126360"/>
                          </a:xfrm>
                          <a:custGeom>
                            <a:avLst/>
                            <a:gdLst>
                              <a:gd name="textAreaLeft" fmla="*/ 16200 w 130320"/>
                              <a:gd name="textAreaRight" fmla="*/ 114120 w 130320"/>
                              <a:gd name="textAreaTop" fmla="*/ 18000 h 71640"/>
                              <a:gd name="textAreaBottom" fmla="*/ 54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05pt;height:300.9pt" coordorigin="0,0" coordsize="9181,6018">
                <v:rect id="shape_0" stroked="f" o:allowincell="f" style="position:absolute;left:0;top:0;width:9180;height:60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270;top:1403;width:1259;height:12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故障现象描述1确诊</w:t>
                        </w:r>
                      </w:p>
                    </w:txbxContent>
                  </v:textbox>
                  <v:fill o:detectmouseclick="t" type="solid" color2="#330033"/>
                  <v:stroke color="black" weight="15840" joinstyle="miter" endcap="flat"/>
                  <w10:wrap type="none"/>
                </v:shape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#00ccff" stroked="t" o:allowincell="f" style="position:absolute;left:1710;top:2007;width:359;height:198;mso-wrap-style:none;v-text-anchor:middle;mso-position-horizontal-relative:char" type="_x0000_t94"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2700;top:1604;width:1079;height:10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原因分析</w:t>
                        </w:r>
                        <w:r>
                          <w:rPr>
                            <w:kern w:val="2"/>
                            <w:b/>
                            <w:sz w:val="21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检测</w:t>
                        </w:r>
                      </w:p>
                    </w:txbxContent>
                  </v:textbox>
                  <v:fill o:detectmouseclick="t" type="solid" color2="#330033"/>
                  <v:stroke color="black" weight="15840" joinstyle="miter" endcap="flat"/>
                  <w10:wrap type="none"/>
                </v:shape>
                <v:shape id="shape_0" fillcolor="#ffff99" stroked="t" o:allowincell="f" style="position:absolute;left:2250;top:96;width:5399;height:9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填写书面答卷（数据记录、分析、判断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dashstyle="dash" joinstyle="miter" endcap="flat"/>
                  <w10:wrap type="none"/>
                </v:shape>
                <v:shape id="shape_0" fillcolor="#00ccff" stroked="t" o:allowincell="f" style="position:absolute;left:4320;top:2006;width:359;height:198;mso-wrap-style:none;v-text-anchor:middle;mso-position-horizontal-relative:char" type="_x0000_t94"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5219;top:1604;width:1440;height:10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线路检查、排除故障</w:t>
                        </w:r>
                      </w:p>
                    </w:txbxContent>
                  </v:textbox>
                  <v:fill o:detectmouseclick="t" type="solid" color2="#330033"/>
                  <v:stroke color="black" weight="1584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3240;top:1003;width:180;height:400;mso-wrap-style:none;v-text-anchor:middle;mso-position-horizontal-relative:char" type="_x0000_t68"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5940;top:1003;width:179;height:400;mso-wrap-style:none;v-text-anchor:middle;mso-position-horizontal-relative:char" type="_x0000_t68"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#ccffcc" stroked="t" o:allowincell="f" style="position:absolute;left:270;top:3104;width:1259;height:12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故障现象2确诊</w:t>
                        </w:r>
                      </w:p>
                    </w:txbxContent>
                  </v:textbox>
                  <v:fill o:detectmouseclick="t" type="solid" color2="#330033"/>
                  <v:stroke color="black" weight="15840" joinstyle="miter" endcap="flat"/>
                  <w10:wrap type="none"/>
                </v:shape>
                <v:shape id="shape_0" fillcolor="#00ccff" stroked="t" o:allowincell="f" style="position:absolute;left:1710;top:3613;width:359;height:198;mso-wrap-style:none;v-text-anchor:middle;mso-position-horizontal-relative:char" type="_x0000_t94"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2700;top:3209;width:1079;height:10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原因分析</w:t>
                        </w:r>
                        <w:r>
                          <w:rPr>
                            <w:kern w:val="2"/>
                            <w:b/>
                            <w:sz w:val="21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检测</w:t>
                        </w:r>
                      </w:p>
                    </w:txbxContent>
                  </v:textbox>
                  <v:fill o:detectmouseclick="t" type="solid" color2="#330033"/>
                  <v:stroke color="black" weight="15840" joinstyle="miter" endcap="flat"/>
                  <w10:wrap type="none"/>
                </v:shape>
                <v:shape id="shape_0" fillcolor="#00ccff" stroked="t" o:allowincell="f" style="position:absolute;left:4320;top:3611;width:361;height:198;mso-wrap-style:none;v-text-anchor:middle;mso-position-horizontal-relative:char" type="_x0000_t94"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5219;top:3209;width:1440;height:10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线路检查、排除故障</w:t>
                        </w:r>
                      </w:p>
                    </w:txbxContent>
                  </v:textbox>
                  <v:fill o:detectmouseclick="t" type="solid" color2="#330033"/>
                  <v:stroke color="black" weight="15840" joinstyle="miter" endcap="flat"/>
                  <w10:wrap type="none"/>
                </v:shape>
                <v:shape id="shape_0" fillcolor="#ffff99" stroked="t" o:allowincell="f" style="position:absolute;left:2250;top:4919;width:5399;height:9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填写书面答卷（数据记录、分析、判断）</w:t>
                        </w:r>
                      </w:p>
                    </w:txbxContent>
                  </v:textbox>
                  <v:fill o:detectmouseclick="t" type="solid" color2="#000066"/>
                  <v:stroke color="black" weight="9360" dashstyle="dash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240;top:4413;width:179;height:400;mso-wrap-style:none;v-text-anchor:middle;mso-position-horizontal-relative:char" type="_x0000_t67"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5940;top:4413;width:179;height:400;mso-wrap-style:none;v-text-anchor:middle;mso-position-horizontal-relative:char" type="_x0000_t67"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#ccffcc" stroked="t" o:allowincell="f" style="position:absolute;left:7920;top:1604;width:899;height:28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填写书面答卷</w:t>
                        </w:r>
                      </w:p>
                    </w:txbxContent>
                  </v:textbox>
                  <v:fill o:detectmouseclick="t" type="solid" color2="#330033"/>
                  <v:stroke color="black" weight="15840" joinstyle="miter" endcap="flat"/>
                  <w10:wrap type="none"/>
                </v:shape>
                <v:shape id="shape_0" fillcolor="#00ccff" stroked="t" o:allowincell="f" style="position:absolute;left:7200;top:2006;width:361;height:198;mso-wrap-style:none;v-text-anchor:middle;mso-position-horizontal-relative:char" type="_x0000_t94"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7200;top:3611;width:361;height:198;mso-wrap-style:none;v-text-anchor:middle;mso-position-horizontal-relative:char" type="_x0000_t94">
                  <v:fill o:detectmouseclick="t" type="solid" color2="#ff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</w:rPr>
        <w:t>说明：</w:t>
      </w:r>
      <w:r>
        <w:rPr>
          <w:rFonts w:eastAsia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eastAsia="楷体_GB2312;微软雅黑"/>
        </w:rPr>
        <w:t>）、操作流程第一步必须进行</w:t>
      </w:r>
      <w:r>
        <w:rPr>
          <w:rFonts w:ascii="楷体_GB2312;微软雅黑" w:hAnsi="楷体_GB2312;微软雅黑" w:eastAsia="楷体_GB2312;微软雅黑"/>
          <w:b/>
          <w:sz w:val="24"/>
        </w:rPr>
        <w:t>故障症状确诊</w:t>
      </w:r>
      <w:r>
        <w:rPr>
          <w:rFonts w:ascii="楷体_GB2312;微软雅黑" w:hAnsi="楷体_GB2312;微软雅黑" w:eastAsia="楷体_GB2312;微软雅黑"/>
        </w:rPr>
        <w:t>；</w:t>
      </w:r>
      <w:r>
        <w:rPr>
          <w:rFonts w:eastAsia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eastAsia="楷体_GB2312;微软雅黑"/>
        </w:rPr>
        <w:t>）、其他操作流程的顺序仅为参考。</w:t>
      </w:r>
    </w:p>
    <w:p>
      <w:pPr>
        <w:pStyle w:val="Normal"/>
        <w:rPr>
          <w:rFonts w:ascii="楷体_GB2312;微软雅黑" w:hAnsi="楷体_GB2312;微软雅黑" w:eastAsia="楷体_GB2312;微软雅黑"/>
          <w:bCs/>
          <w:sz w:val="28"/>
          <w:szCs w:val="28"/>
        </w:rPr>
      </w:pPr>
      <w:r>
        <w:rPr>
          <w:rFonts w:ascii="楷体_GB2312;微软雅黑" w:hAnsi="楷体_GB2312;微软雅黑" w:eastAsia="楷体_GB2312;微软雅黑"/>
          <w:bCs/>
          <w:sz w:val="28"/>
          <w:szCs w:val="28"/>
        </w:rPr>
        <w:t>六、设备使用要求：</w:t>
      </w:r>
    </w:p>
    <w:p>
      <w:pPr>
        <w:pStyle w:val="Normal"/>
        <w:ind w:firstLine="207"/>
        <w:rPr>
          <w:b/>
          <w:b/>
        </w:rPr>
      </w:pPr>
      <w:r>
        <w:rPr>
          <w:b/>
        </w:rPr>
        <w:t>万用表等设备使用要求</w:t>
      </w:r>
    </w:p>
    <w:p>
      <w:pPr>
        <w:pStyle w:val="Normal"/>
        <w:ind w:left="540" w:hanging="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eastAsia="楷体_GB2312;微软雅黑"/>
        </w:rPr>
        <w:t>）、规范使用操作万用表等设备；</w:t>
      </w:r>
    </w:p>
    <w:p>
      <w:pPr>
        <w:pStyle w:val="Normal"/>
        <w:ind w:left="540" w:hanging="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eastAsia="楷体_GB2312;微软雅黑"/>
        </w:rPr>
        <w:t>）、理清检查思路，根据检测结果、分析判断故障点，并做记录；</w:t>
      </w:r>
    </w:p>
    <w:p>
      <w:pPr>
        <w:pStyle w:val="Normal"/>
        <w:ind w:firstLine="560"/>
        <w:rPr>
          <w:rFonts w:ascii="宋体;SimSun" w:hAnsi="宋体;SimSun" w:eastAsia="楷体_GB2312;微软雅黑" w:cs="宋体;SimSun"/>
          <w:sz w:val="28"/>
          <w:szCs w:val="28"/>
        </w:rPr>
      </w:pPr>
      <w:r>
        <w:rPr>
          <w:rFonts w:eastAsia="楷体_GB2312;微软雅黑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评分表与分析填写表</w:t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评分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6765</wp:posOffset>
                </wp:positionH>
                <wp:positionV relativeFrom="paragraph">
                  <wp:posOffset>635</wp:posOffset>
                </wp:positionV>
                <wp:extent cx="6885940" cy="8266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826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7"/>
                              <w:gridCol w:w="964"/>
                              <w:gridCol w:w="675"/>
                              <w:gridCol w:w="1054"/>
                              <w:gridCol w:w="1287"/>
                              <w:gridCol w:w="936"/>
                              <w:gridCol w:w="2107"/>
                              <w:gridCol w:w="257"/>
                              <w:gridCol w:w="1202"/>
                              <w:gridCol w:w="1042"/>
                            </w:tblGrid>
                            <w:tr>
                              <w:trPr/>
                              <w:tc>
                                <w:tcPr>
                                  <w:tcW w:w="1051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24"/>
                                    </w:rPr>
                                    <w:t>汽车电路检修基础接线成绩评分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  <w:sz w:val="28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  <w:sz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  <w:sz w:val="28"/>
                                    </w:rPr>
                                    <w:t>总成绩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051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24"/>
                                    </w:rPr>
                                    <w:t>故障诊断与排除   过程评分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24"/>
                                    </w:rPr>
                                    <w:t>配分</w:t>
                                  </w:r>
                                </w:p>
                              </w:tc>
                              <w:tc>
                                <w:tcPr>
                                  <w:tcW w:w="63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24"/>
                                    </w:rPr>
                                    <w:t>评分标准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24"/>
                                    </w:rPr>
                                    <w:t>扣分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  <w:cantSplit w:val="true"/>
                              </w:trPr>
                              <w:tc>
                                <w:tcPr>
                                  <w:tcW w:w="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操作规范與文明作业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pacing w:val="1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14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14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3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pacing w:val="1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14"/>
                                      <w:kern w:val="0"/>
                                      <w:sz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14"/>
                                      <w:kern w:val="0"/>
                                      <w:sz w:val="24"/>
                                    </w:rPr>
                                    <w:t>万用表使用与操作，每项、次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14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14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pacing w:val="1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14"/>
                                      <w:kern w:val="0"/>
                                      <w:sz w:val="24"/>
                                    </w:rPr>
                                    <w:t>通电测电阻□；档位选择错误□；量程选择错误□；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pacing w:val="1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1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  <w:cantSplit w:val="true"/>
                              </w:trPr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pacing w:val="1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1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14"/>
                                      <w:kern w:val="0"/>
                                      <w:sz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14"/>
                                      <w:kern w:val="0"/>
                                      <w:sz w:val="24"/>
                                    </w:rPr>
                                    <w:t>工具、试验方法规范操作，每项、次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14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14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pacing w:val="1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14"/>
                                      <w:kern w:val="0"/>
                                      <w:sz w:val="24"/>
                                    </w:rPr>
                                    <w:t>有安全隐患□；操作方法错误□；工具操作不规范□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pacing w:val="1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1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  <w:cantSplit w:val="true"/>
                              </w:trPr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pacing w:val="1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1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pacing w:val="1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14"/>
                                      <w:kern w:val="0"/>
                                      <w:sz w:val="2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14"/>
                                      <w:kern w:val="0"/>
                                      <w:sz w:val="24"/>
                                    </w:rPr>
                                    <w:t>整理、整洁工作，每项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14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14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pacing w:val="1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14"/>
                                      <w:kern w:val="0"/>
                                      <w:sz w:val="24"/>
                                    </w:rPr>
                                    <w:t>车辆未复位□；仪器工具未整理□；场地未整洁□；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pacing w:val="1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1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  <w:cantSplit w:val="true"/>
                              </w:trPr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pacing w:val="1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1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pacing w:val="1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14"/>
                                      <w:kern w:val="0"/>
                                      <w:sz w:val="24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14"/>
                                      <w:kern w:val="0"/>
                                      <w:sz w:val="24"/>
                                    </w:rPr>
                                    <w:t>文明、礼貌，每项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14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14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pacing w:val="1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14"/>
                                      <w:kern w:val="0"/>
                                      <w:sz w:val="24"/>
                                    </w:rPr>
                                    <w:t>着衣整洁□；礼貌、用语□；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pacing w:val="1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1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  <w:cantSplit w:val="true"/>
                              </w:trPr>
                              <w:tc>
                                <w:tcPr>
                                  <w:tcW w:w="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pacing w:val="1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14"/>
                                      <w:kern w:val="0"/>
                                      <w:sz w:val="24"/>
                                    </w:rPr>
                                    <w:t>接线操作过程作业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pacing w:val="1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14"/>
                                      <w:kern w:val="0"/>
                                      <w:sz w:val="24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14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3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14"/>
                                      <w:kern w:val="0"/>
                                      <w:sz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14"/>
                                      <w:kern w:val="0"/>
                                      <w:sz w:val="24"/>
                                    </w:rPr>
                                    <w:t>线路接错形成短路，造成电源短路保护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14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14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pacing w:val="1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1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atLeast"/>
                                <w:cantSplit w:val="true"/>
                              </w:trPr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pacing w:val="1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1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pacing w:val="1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1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14"/>
                                      <w:kern w:val="0"/>
                                      <w:sz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14"/>
                                      <w:kern w:val="0"/>
                                      <w:sz w:val="24"/>
                                    </w:rPr>
                                    <w:t>元器件没有预告检测每次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14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14"/>
                                      <w:kern w:val="0"/>
                                      <w:sz w:val="24"/>
                                    </w:rPr>
                                    <w:t>分；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pacing w:val="1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1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  <w:cantSplit w:val="true"/>
                              </w:trPr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pacing w:val="1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1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pacing w:val="1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1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14"/>
                                      <w:kern w:val="0"/>
                                      <w:sz w:val="2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14"/>
                                      <w:kern w:val="0"/>
                                      <w:sz w:val="24"/>
                                    </w:rPr>
                                    <w:t>规定时间内没有完成接线工作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14"/>
                                      <w:kern w:val="0"/>
                                      <w:sz w:val="24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14"/>
                                      <w:kern w:val="0"/>
                                      <w:sz w:val="24"/>
                                    </w:rPr>
                                    <w:t>分；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pacing w:val="1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1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2" w:hRule="atLeast"/>
                                <w:cantSplit w:val="true"/>
                              </w:trPr>
                              <w:tc>
                                <w:tcPr>
                                  <w:tcW w:w="1051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pacing w:val="1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14"/>
                                      <w:kern w:val="0"/>
                                      <w:sz w:val="24"/>
                                    </w:rPr>
                                    <w:t>说明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pacing w:val="1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14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50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14"/>
                                      <w:kern w:val="0"/>
                                      <w:sz w:val="24"/>
                                    </w:rPr>
                                    <w:t>监考教师签名：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25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50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14"/>
                                      <w:kern w:val="0"/>
                                      <w:sz w:val="24"/>
                                    </w:rPr>
                                    <w:t xml:space="preserve">主考教师签名：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25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14"/>
                                      <w:kern w:val="0"/>
                                      <w:sz w:val="24"/>
                                    </w:rPr>
                                    <w:t>年    月     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650.9pt;mso-wrap-distance-left:9.05pt;mso-wrap-distance-right:9.05pt;mso-wrap-distance-top:0pt;mso-wrap-distance-bottom:0pt;margin-top:0pt;mso-position-vertical-relative:text;margin-left:-61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7"/>
                        <w:gridCol w:w="964"/>
                        <w:gridCol w:w="675"/>
                        <w:gridCol w:w="1054"/>
                        <w:gridCol w:w="1287"/>
                        <w:gridCol w:w="936"/>
                        <w:gridCol w:w="2107"/>
                        <w:gridCol w:w="257"/>
                        <w:gridCol w:w="1202"/>
                        <w:gridCol w:w="1042"/>
                      </w:tblGrid>
                      <w:tr>
                        <w:trPr/>
                        <w:tc>
                          <w:tcPr>
                            <w:tcW w:w="1051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汽车电路检修基础接线成绩评分表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sz w:val="28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sz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sz w:val="28"/>
                              </w:rPr>
                              <w:t>总成绩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051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故障诊断与排除   过程评分表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配分</w:t>
                            </w:r>
                          </w:p>
                        </w:tc>
                        <w:tc>
                          <w:tcPr>
                            <w:tcW w:w="63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评分标准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扣分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  <w:cantSplit w:val="true"/>
                        </w:trPr>
                        <w:tc>
                          <w:tcPr>
                            <w:tcW w:w="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操作规范與文明作业</w:t>
                            </w:r>
                          </w:p>
                        </w:tc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pacing w:val="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14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14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3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pacing w:val="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14"/>
                                <w:kern w:val="0"/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14"/>
                                <w:kern w:val="0"/>
                                <w:sz w:val="24"/>
                              </w:rPr>
                              <w:t>万用表使用与操作，每项、次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pacing w:val="14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14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pacing w:val="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14"/>
                                <w:kern w:val="0"/>
                                <w:sz w:val="24"/>
                              </w:rPr>
                              <w:t>通电测电阻□；档位选择错误□；量程选择错误□；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pacing w:val="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1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  <w:cantSplit w:val="true"/>
                        </w:trPr>
                        <w:tc>
                          <w:tcPr>
                            <w:tcW w:w="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pacing w:val="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1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14"/>
                                <w:kern w:val="0"/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14"/>
                                <w:kern w:val="0"/>
                                <w:sz w:val="24"/>
                              </w:rPr>
                              <w:t>工具、试验方法规范操作，每项、次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pacing w:val="14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14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pacing w:val="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14"/>
                                <w:kern w:val="0"/>
                                <w:sz w:val="24"/>
                              </w:rPr>
                              <w:t>有安全隐患□；操作方法错误□；工具操作不规范□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pacing w:val="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1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  <w:cantSplit w:val="true"/>
                        </w:trPr>
                        <w:tc>
                          <w:tcPr>
                            <w:tcW w:w="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pacing w:val="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1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pacing w:val="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14"/>
                                <w:kern w:val="0"/>
                                <w:sz w:val="24"/>
                              </w:rPr>
                              <w:t xml:space="preserve">3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14"/>
                                <w:kern w:val="0"/>
                                <w:sz w:val="24"/>
                              </w:rPr>
                              <w:t>整理、整洁工作，每项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pacing w:val="14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14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pacing w:val="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14"/>
                                <w:kern w:val="0"/>
                                <w:sz w:val="24"/>
                              </w:rPr>
                              <w:t>车辆未复位□；仪器工具未整理□；场地未整洁□；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pacing w:val="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1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  <w:cantSplit w:val="true"/>
                        </w:trPr>
                        <w:tc>
                          <w:tcPr>
                            <w:tcW w:w="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pacing w:val="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1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pacing w:val="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14"/>
                                <w:kern w:val="0"/>
                                <w:sz w:val="24"/>
                              </w:rPr>
                              <w:t xml:space="preserve">4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14"/>
                                <w:kern w:val="0"/>
                                <w:sz w:val="24"/>
                              </w:rPr>
                              <w:t>文明、礼貌，每项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pacing w:val="14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14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pacing w:val="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14"/>
                                <w:kern w:val="0"/>
                                <w:sz w:val="24"/>
                              </w:rPr>
                              <w:t>着衣整洁□；礼貌、用语□；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pacing w:val="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1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  <w:cantSplit w:val="true"/>
                        </w:trPr>
                        <w:tc>
                          <w:tcPr>
                            <w:tcW w:w="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pacing w:val="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14"/>
                                <w:kern w:val="0"/>
                                <w:sz w:val="24"/>
                              </w:rPr>
                              <w:t>接线操作过程作业</w:t>
                            </w:r>
                          </w:p>
                        </w:tc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pacing w:val="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14"/>
                                <w:kern w:val="0"/>
                                <w:sz w:val="24"/>
                              </w:rPr>
                              <w:t>8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14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3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14"/>
                                <w:kern w:val="0"/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14"/>
                                <w:kern w:val="0"/>
                                <w:sz w:val="24"/>
                              </w:rPr>
                              <w:t>线路接错形成短路，造成电源短路保护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pacing w:val="14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14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pacing w:val="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1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3" w:hRule="atLeast"/>
                          <w:cantSplit w:val="true"/>
                        </w:trPr>
                        <w:tc>
                          <w:tcPr>
                            <w:tcW w:w="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pacing w:val="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1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pacing w:val="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1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14"/>
                                <w:kern w:val="0"/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14"/>
                                <w:kern w:val="0"/>
                                <w:sz w:val="24"/>
                              </w:rPr>
                              <w:t>元器件没有预告检测每次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pacing w:val="14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14"/>
                                <w:kern w:val="0"/>
                                <w:sz w:val="24"/>
                              </w:rPr>
                              <w:t>分；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pacing w:val="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1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  <w:cantSplit w:val="true"/>
                        </w:trPr>
                        <w:tc>
                          <w:tcPr>
                            <w:tcW w:w="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pacing w:val="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1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pacing w:val="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1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14"/>
                                <w:kern w:val="0"/>
                                <w:sz w:val="24"/>
                              </w:rPr>
                              <w:t xml:space="preserve">3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14"/>
                                <w:kern w:val="0"/>
                                <w:sz w:val="24"/>
                              </w:rPr>
                              <w:t>规定时间内没有完成接线工作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pacing w:val="14"/>
                                <w:kern w:val="0"/>
                                <w:sz w:val="24"/>
                              </w:rPr>
                              <w:t>6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14"/>
                                <w:kern w:val="0"/>
                                <w:sz w:val="24"/>
                              </w:rPr>
                              <w:t>分；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pacing w:val="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1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2" w:hRule="atLeast"/>
                          <w:cantSplit w:val="true"/>
                        </w:trPr>
                        <w:tc>
                          <w:tcPr>
                            <w:tcW w:w="1051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pacing w:val="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14"/>
                                <w:kern w:val="0"/>
                                <w:sz w:val="24"/>
                              </w:rPr>
                              <w:t>说明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pacing w:val="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14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5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14"/>
                                <w:kern w:val="0"/>
                                <w:sz w:val="24"/>
                              </w:rPr>
                              <w:t>监考教师签名：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625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5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14"/>
                                <w:kern w:val="0"/>
                                <w:sz w:val="24"/>
                              </w:rPr>
                              <w:t xml:space="preserve">主考教师签名：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firstLine="2625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14"/>
                                <w:kern w:val="0"/>
                                <w:sz w:val="24"/>
                              </w:rPr>
                              <w:t>年    月     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故障分析填写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2960</wp:posOffset>
                </wp:positionH>
                <wp:positionV relativeFrom="paragraph">
                  <wp:posOffset>39370</wp:posOffset>
                </wp:positionV>
                <wp:extent cx="7077075" cy="8192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075" cy="819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</w:rPr>
                              <w:t>《汽车电路检修基础》故障诊断与排除分析表</w:t>
                            </w:r>
                          </w:p>
                          <w:tbl>
                            <w:tblPr>
                              <w:tblW w:w="10485" w:type="dxa"/>
                              <w:jc w:val="left"/>
                              <w:tblInd w:w="3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"/>
                              <w:gridCol w:w="297"/>
                              <w:gridCol w:w="1626"/>
                              <w:gridCol w:w="1392"/>
                              <w:gridCol w:w="857"/>
                              <w:gridCol w:w="481"/>
                              <w:gridCol w:w="799"/>
                              <w:gridCol w:w="112"/>
                              <w:gridCol w:w="1892"/>
                              <w:gridCol w:w="1136"/>
                              <w:gridCol w:w="173"/>
                              <w:gridCol w:w="755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000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0000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0000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lang w:val="sq-AL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0000"/>
                                      <w:lang w:val="sq-AL"/>
                                    </w:rPr>
                                    <w:t>、故障症状确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lang w:val="sq-AL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lang w:val="sq-A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6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0000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0000"/>
                                      <w:lang w:val="sq-AL"/>
                                    </w:rPr>
                                    <w:t>症状描述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0000"/>
                                      <w:lang w:val="sq-AL"/>
                                    </w:rPr>
                                    <w:t>其他现象描述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0000"/>
                                    </w:rPr>
                                    <w:t>、具体可能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</w:rPr>
                                    <w:t>(20)</w:t>
                                  </w:r>
                                </w:p>
                              </w:tc>
                              <w:tc>
                                <w:tcPr>
                                  <w:tcW w:w="8765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0000"/>
                                    </w:rPr>
                                    <w:t>结合电路原理图、以上症状与检测结果，分析所有可能原因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2" w:hRule="atLeas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0000"/>
                                    </w:rPr>
                                    <w:t>、检查过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</w:rPr>
                                    <w:t>(30)</w:t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0000"/>
                                    </w:rPr>
                                    <w:t>检查方法描述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0000"/>
                                    </w:rPr>
                                    <w:t>结果记录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0000"/>
                                    </w:rPr>
                                    <w:t>分析与判断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0000"/>
                                    </w:rPr>
                                    <w:t>、故障点确认与排除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76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0485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0000"/>
                                    </w:rPr>
                                    <w:t>说明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0000"/>
                                    </w:rPr>
                                    <w:t>选手签字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</w:rPr>
                                    <w:t xml:space="preserve">;                   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0000"/>
                                    </w:rPr>
                                    <w:t>监考教师：                       年   月   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25pt;height:645.1pt;mso-wrap-distance-left:9.05pt;mso-wrap-distance-right:9.05pt;mso-wrap-distance-top:0pt;mso-wrap-distance-bottom:0pt;margin-top:3.1pt;mso-position-vertical-relative:text;margin-left:-6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28"/>
                        </w:rPr>
                        <w:t>《汽车电路检修基础》故障诊断与排除分析表</w:t>
                      </w:r>
                    </w:p>
                    <w:tbl>
                      <w:tblPr>
                        <w:tblW w:w="10485" w:type="dxa"/>
                        <w:jc w:val="left"/>
                        <w:tblInd w:w="3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5"/>
                        <w:gridCol w:w="297"/>
                        <w:gridCol w:w="1626"/>
                        <w:gridCol w:w="1392"/>
                        <w:gridCol w:w="857"/>
                        <w:gridCol w:w="481"/>
                        <w:gridCol w:w="799"/>
                        <w:gridCol w:w="112"/>
                        <w:gridCol w:w="1892"/>
                        <w:gridCol w:w="1136"/>
                        <w:gridCol w:w="173"/>
                        <w:gridCol w:w="755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lang w:val="sq-AL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lang w:val="sq-AL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lang w:val="sq-AL"/>
                              </w:rPr>
                              <w:t>、故障症状确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lang w:val="sq-AL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lang w:val="sq-AL"/>
                              </w:rPr>
                              <w:t>(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lang w:val="sq-A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65" w:type="dxa"/>
                            <w:gridSpan w:val="10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lang w:val="sq-AL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</w:rPr>
                              <w:t>主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lang w:val="sq-AL"/>
                              </w:rPr>
                              <w:t>症状描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lang w:val="sq-AL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lang w:val="sq-AL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8765" w:type="dxa"/>
                            <w:gridSpan w:val="10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lang w:val="sq-AL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lang w:val="sq-AL"/>
                              </w:rPr>
                              <w:t>其他现象描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lang w:val="sq-AL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</w:rPr>
                              <w:t>、具体可能原因分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</w:rPr>
                              <w:t>(20)</w:t>
                            </w:r>
                          </w:p>
                        </w:tc>
                        <w:tc>
                          <w:tcPr>
                            <w:tcW w:w="8765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</w:rPr>
                              <w:t>结合电路原理图、以上症状与检测结果，分析所有可能原因</w:t>
                            </w:r>
                          </w:p>
                        </w:tc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2" w:hRule="atLeas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65" w:type="dxa"/>
                            <w:gridSpan w:val="10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</w:rPr>
                              <w:t>、检查过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</w:rPr>
                              <w:t>(30)</w:t>
                            </w:r>
                          </w:p>
                        </w:tc>
                        <w:tc>
                          <w:tcPr>
                            <w:tcW w:w="417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</w:rPr>
                              <w:t>检查方法描述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</w:rPr>
                              <w:t>结果记录</w:t>
                            </w:r>
                          </w:p>
                        </w:tc>
                        <w:tc>
                          <w:tcPr>
                            <w:tcW w:w="3201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</w:rPr>
                              <w:t>分析与判断</w:t>
                            </w:r>
                          </w:p>
                        </w:tc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7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72" w:type="dxa"/>
                            <w:gridSpan w:val="4"/>
                            <w:tcBorders>
                              <w:top w:val="dashed" w:sz="4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01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72" w:type="dxa"/>
                            <w:gridSpan w:val="4"/>
                            <w:tcBorders>
                              <w:top w:val="dashed" w:sz="4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01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72" w:type="dxa"/>
                            <w:gridSpan w:val="4"/>
                            <w:tcBorders>
                              <w:top w:val="dashed" w:sz="4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01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72" w:type="dxa"/>
                            <w:gridSpan w:val="4"/>
                            <w:tcBorders>
                              <w:top w:val="dashed" w:sz="4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01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72" w:type="dxa"/>
                            <w:gridSpan w:val="4"/>
                            <w:tcBorders>
                              <w:top w:val="dashed" w:sz="4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01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72" w:type="dxa"/>
                            <w:gridSpan w:val="4"/>
                            <w:tcBorders>
                              <w:top w:val="dashed" w:sz="4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01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72" w:type="dxa"/>
                            <w:gridSpan w:val="4"/>
                            <w:tcBorders>
                              <w:top w:val="dash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01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</w:rPr>
                              <w:t>、故障点确认与排除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765" w:type="dxa"/>
                            <w:gridSpan w:val="10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10485" w:type="dxa"/>
                            <w:gridSpan w:val="1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</w:rPr>
                              <w:t>说明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</w:rPr>
                              <w:t>选手签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</w:rPr>
                              <w:t xml:space="preserve">;                  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</w:rPr>
                              <w:t>监考教师：                       年   月   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60"/>
                        <w:rPr>
                          <w:rFonts w:ascii="楷体_GB2312;微软雅黑" w:hAnsi="楷体_GB2312;微软雅黑" w:eastAsia="楷体_GB2312;微软雅黑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微软雅黑" w:hAnsi="楷体_GB2312;微软雅黑" w:eastAsia="楷体_GB2312;微软雅黑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  <w:lvl w:ilvl="1">
      <w:start w:val="1"/>
      <w:numFmt w:val="decimal"/>
      <w:lvlText w:val="%2、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EnclosedCircle"/>
      <w:lvlText w:val="%3、"/>
      <w:lvlJc w:val="left"/>
      <w:pPr>
        <w:tabs>
          <w:tab w:val="num" w:pos="1320"/>
        </w:tabs>
        <w:ind w:left="1320" w:hanging="420"/>
      </w:pPr>
      <w:rPr>
        <w:b/>
        <w:rFonts w:ascii="黑体;SimHei" w:hAnsi="黑体;SimHei" w:eastAsia="黑体;SimHei"/>
        <w:color w:val="00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黑体;SimHei" w:hAnsi="黑体;SimHei" w:eastAsia="黑体;SimHei"/>
      <w:b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Yunfeng</dc:creator>
  <dc:description/>
  <cp:keywords/>
  <dc:language>en-US</dc:language>
  <cp:lastModifiedBy>Administrator</cp:lastModifiedBy>
  <dcterms:modified xsi:type="dcterms:W3CDTF">2014-11-02T14:31:00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